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平成２３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高　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２７２２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課題解決・専門性向上講座（高・保健体育）</w:t>
      </w: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  <w:t>&lt;</w:t>
      </w: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体育</w:t>
      </w:r>
      <w:r>
        <w:rPr>
          <w:rFonts w:ascii="ＭＳ 明朝;MS Mincho" w:hAnsi="ＭＳ 明朝;MS Mincho" w:cs="ＭＳ ゴシック;MS Gothic" w:eastAsia="ＭＳ ゴシック;MS Gothic"/>
          <w:spacing w:val="6"/>
          <w:w w:val="50"/>
          <w:sz w:val="30"/>
          <w:szCs w:val="30"/>
        </w:rPr>
        <w:t>バレーボール</w:t>
      </w: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  <w:t>&gt;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生徒が</w:t>
      </w: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  <w:t>[</w:t>
      </w: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納得</w:t>
      </w: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  <w:t>][</w:t>
      </w: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上達</w:t>
      </w: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  <w:t>]</w:t>
      </w: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を実感する授業を目指して～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99485</wp:posOffset>
                </wp:positionH>
                <wp:positionV relativeFrom="paragraph">
                  <wp:posOffset>135890</wp:posOffset>
                </wp:positionV>
                <wp:extent cx="2209800" cy="30416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04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22年度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5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5.55pt;margin-top:10.7pt;width:173.95pt;height:23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6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22年度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5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１　ねらい</w:t>
      </w:r>
    </w:p>
    <w:p>
      <w:pPr>
        <w:pStyle w:val="Normal"/>
        <w:ind w:firstLine="4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導の重点と生徒のつまずきを整理し、</w:t>
      </w:r>
    </w:p>
    <w:p>
      <w:pPr>
        <w:pStyle w:val="Normal"/>
        <w:ind w:firstLine="234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92075</wp:posOffset>
                </wp:positionV>
                <wp:extent cx="2847975" cy="1640205"/>
                <wp:effectExtent l="5715" t="5715" r="20955" b="12065"/>
                <wp:wrapTight wrapText="bothSides">
                  <wp:wrapPolygon edited="0">
                    <wp:start x="-2" y="-4"/>
                    <wp:lineTo x="21602" y="-4"/>
                    <wp:lineTo x="21602" y="18903"/>
                    <wp:lineTo x="18901" y="21604"/>
                    <wp:lineTo x="-2" y="21604"/>
                    <wp:lineTo x="-2" y="-4"/>
                    <wp:lineTo x="18901" y="21604"/>
                    <wp:lineTo x="19599" y="18903"/>
                    <wp:lineTo x="20273" y="19288"/>
                    <wp:lineTo x="20249" y="19070"/>
                    <wp:lineTo x="21602" y="18903"/>
                    <wp:lineTo x="18901" y="2160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640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基本的な練習を多く学べたし、実践できる内容が多くあ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普段悩んでいる基本的な技能について学ぶことができてよか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動作の意味が分かり、技術練習のレパートリーが増え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7.25pt;width:224.2pt;height:129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・基本的な練習を多く学べたし、実践できる内容が多くあった。</w:t>
                      </w:r>
                    </w:p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・普段悩んでいる基本的な技能について学ぶことができてよかった。</w:t>
                      </w:r>
                    </w:p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・動作の意味が分かり、技術練習のレパートリーが増え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生徒が課題に進んで取り組み納得し上達</w:t>
      </w:r>
    </w:p>
    <w:p>
      <w:pPr>
        <w:pStyle w:val="Normal"/>
        <w:ind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たと手応えを感じる授業を目指し、授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業改善の方法を探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>　授業改善や実技指導の研究に取り組む意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欲のある教員。（定員１５名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</w:t>
      </w:r>
      <w:r>
        <w:rPr>
          <w:rFonts w:ascii="ＭＳ 明朝;MS Mincho" w:hAnsi="ＭＳ 明朝;MS Mincho" w:cs="ＭＳ 明朝;MS Mincho"/>
        </w:rPr>
        <w:t>１０月２６日（水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color w:val="808080"/>
          <w:spacing w:val="-2"/>
          <w:sz w:val="18"/>
          <w:szCs w:val="18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</w:t>
      </w:r>
      <w:r>
        <w:rPr>
          <w:rFonts w:ascii="ＭＳ 明朝;MS Mincho" w:hAnsi="ＭＳ 明朝;MS Mincho" w:cs="ＭＳ 明朝;MS Mincho"/>
        </w:rPr>
        <w:t>　　関市</w:t>
      </w:r>
      <w:r>
        <w:rPr>
          <w:rFonts w:ascii="ＭＳ 明朝;MS Mincho" w:hAnsi="ＭＳ 明朝;MS Mincho" w:cs="ＭＳ 明朝;MS Mincho"/>
        </w:rPr>
        <w:t>総合体育館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わかくさ・プラザ内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501-3802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関市若草通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番地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</w:rPr>
        <w:t>５　当日持参資料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①高等学校学習指導要領（平成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　文部科学省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②所属校で使用している体育実技指導用副教材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６　事前提出資料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　　　テーマ　： 「体育実技指導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バレーボー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おける課題や問題点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様　式　： Ａ４判１枚（両面印刷，２ページまで）</w:t>
      </w:r>
    </w:p>
    <w:p>
      <w:pPr>
        <w:pStyle w:val="Normal"/>
        <w:ind w:left="2340" w:hanging="9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様式は任意。バレーボール指導における課題や問題点、工夫していること等を、箇条書きにするなどして見やすくまとめる。</w:t>
      </w:r>
    </w:p>
    <w:p>
      <w:pPr>
        <w:pStyle w:val="Normal"/>
        <w:ind w:left="234" w:firstLine="234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授業で使用している評価カード等あれば別途添付す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　　　提出期限： 平成２３年１０月１９日（水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　　　提出方法： 電子メールに添付して送信してください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　　　提出先　： スポーツ健康課　　　　　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 送信先：</w:t>
      </w:r>
      <w:r>
        <w:rPr>
          <w:rFonts w:cs="ＭＳ 明朝;MS Mincho" w:ascii="ＭＳ 明朝;MS Mincho" w:hAnsi="ＭＳ 明朝;MS Mincho"/>
        </w:rPr>
        <w:t>tanaka-katsuhisa</w:t>
      </w:r>
      <w:r>
        <w:rPr>
          <w:rFonts w:cs="ＭＳ 明朝;MS Mincho" w:ascii="ＭＳ 明朝;MS Mincho" w:hAnsi="ＭＳ 明朝;MS Mincho"/>
        </w:rPr>
        <w:t>@pref.gifu.lg.jp</w:t>
      </w: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ゴシック;MS Gothic"/>
          <w:color w:val="808080"/>
          <w:spacing w:val="-2"/>
        </w:rPr>
      </w:pPr>
      <w:r>
        <w:rPr>
          <w:rFonts w:cs="ＭＳ 明朝;MS Mincho" w:ascii="ＭＳ 明朝;MS Mincho" w:hAnsi="ＭＳ 明朝;MS Mincho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ＴＥＬ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０５８－２７２－８７６８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直通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70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なお，研修当日に（　　）部印刷して持参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※部数は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週間前にアップします。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７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2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・講座の目的，趣旨，日程説明等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right"/>
              <w:rPr/>
            </w:pPr>
            <w:r>
              <w:rPr/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０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究協議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・</w:t>
            </w:r>
            <w:r>
              <w:rPr>
                <w:rFonts w:ascii="ＭＳ 明朝;MS Mincho" w:hAnsi="ＭＳ 明朝;MS Mincho" w:cs="ＭＳ 明朝;MS Mincho"/>
              </w:rPr>
              <w:t>体育実技指導における課題と問題点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8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/>
            </w:pPr>
            <w:r>
              <w:rPr>
                <w:rFonts w:ascii="ＭＳ 明朝;MS Mincho" w:hAnsi="ＭＳ 明朝;MS Mincho"/>
              </w:rPr>
              <w:t>１０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実技Ⅰ】バレーボールの技能と指導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・ウォーミングアップ，パス編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83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４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実技Ⅱ】バレーボールの技能と指導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・アタック，フォーメーション編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>
          <w:trHeight w:val="84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００　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実技Ⅲ】各種練習方法と課題の明確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2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/>
            </w:pPr>
            <w:r>
              <w:rPr/>
              <w:t>１５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516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/>
            </w:pPr>
            <w:r>
              <w:rPr/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演　習】教材研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・効果的な単元や授業の組み立て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まとめ】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ind w:left="234" w:hanging="234"/>
        <w:rPr/>
      </w:pPr>
      <w:r>
        <w:rPr/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58" w:hanging="258"/>
        <w:rPr/>
      </w:pPr>
      <w:r>
        <w:rPr>
          <w:rFonts w:ascii="ＭＳ 明朝;MS Mincho" w:hAnsi="ＭＳ 明朝;MS Mincho" w:cs="Times New Roman"/>
          <w:spacing w:val="12"/>
        </w:rPr>
        <w:t>・この講座についてのお問い合わせや急な遅刻・欠席等の連絡は，下記へお願いします。　　　　</w:t>
      </w:r>
      <w:r>
        <w:rPr>
          <w:rFonts w:cs="Times New Roman" w:ascii="ＭＳ 明朝;MS Mincho" w:hAnsi="ＭＳ 明朝;MS Mincho"/>
          <w:spacing w:val="12"/>
        </w:rPr>
        <w:t xml:space="preserve">TEL </w:t>
      </w:r>
      <w:r>
        <w:rPr>
          <w:rFonts w:ascii="ＭＳ 明朝;MS Mincho" w:hAnsi="ＭＳ 明朝;MS Mincho" w:cs="Times New Roman"/>
          <w:spacing w:val="12"/>
        </w:rPr>
        <w:t>０５８－２７１－３４５６（教育研修課　専門研修担当）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04:00Z</dcterms:created>
  <dc:creator>岐阜県</dc:creator>
  <dc:description/>
  <cp:keywords/>
  <dc:language>en-US</dc:language>
  <cp:lastModifiedBy>岐阜県</cp:lastModifiedBy>
  <cp:lastPrinted>2011-03-08T16:01:00Z</cp:lastPrinted>
  <dcterms:modified xsi:type="dcterms:W3CDTF">2011-05-06T02:43:00Z</dcterms:modified>
  <cp:revision>3</cp:revision>
  <dc:subject/>
  <dc:title/>
</cp:coreProperties>
</file>