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平成２３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高　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７１２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課題解決・専門性向上講座（高・保健体育）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&lt;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保健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&gt;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生徒が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・・・・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spacing w:val="6"/>
                <w:sz w:val="30"/>
                <w:szCs w:val="30"/>
              </w:rPr>
              <w:t>くいつく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保健授業を目指して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115570</wp:posOffset>
                </wp:positionV>
                <wp:extent cx="2781300" cy="3333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8.05pt;margin-top:9.1pt;width:218.95pt;height:2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52705</wp:posOffset>
                </wp:positionV>
                <wp:extent cx="3197860" cy="1293495"/>
                <wp:effectExtent l="5080" t="5715" r="28575" b="10160"/>
                <wp:wrapTight wrapText="bothSides">
                  <wp:wrapPolygon edited="0">
                    <wp:start x="0" y="-5"/>
                    <wp:lineTo x="21604" y="-5"/>
                    <wp:lineTo x="21604" y="20057"/>
                    <wp:lineTo x="20056" y="21605"/>
                    <wp:lineTo x="0" y="21605"/>
                    <wp:lineTo x="0" y="-5"/>
                    <wp:lineTo x="20056" y="21605"/>
                    <wp:lineTo x="20455" y="20057"/>
                    <wp:lineTo x="20845" y="20269"/>
                    <wp:lineTo x="20828" y="20153"/>
                    <wp:lineTo x="21604" y="20057"/>
                    <wp:lineTo x="20056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1293480"/>
                        </a:xfrm>
                        <a:prstGeom prst="foldedCorner">
                          <a:avLst>
                            <a:gd name="adj" fmla="val 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実践的な研修で不安だった点が解消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発問に対して考え直す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教材研究の方向性が分かった、的が絞れそ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4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教材を準備する観点についてなるほどと感じ、今後生かしていけると思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8.05pt;margin-top:4.15pt;width:251.75pt;height:101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実践的な研修で不安だった点が解消でき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発問に対して考え直すことができ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教材研究の方向性が分かった、的が絞れそう。</w:t>
                      </w:r>
                    </w:p>
                    <w:p>
                      <w:pPr>
                        <w:overflowPunct w:val="false"/>
                        <w:bidi w:val="0"/>
                        <w:ind w:left="224" w:hanging="22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教材を準備する観点についてなるほどと感じ、今後生かしていけると思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生徒が興味をもって進んで取り組み、日常生活における実践力につながる保健の授業を目指して、その学習内容や参考資料、学習形態や授業の構成について研究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保健の授業に課題を持ち、その改善に意欲のある教員。（定員１５名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１</w:t>
      </w:r>
      <w:r>
        <w:rPr>
          <w:rFonts w:ascii="ＭＳ 明朝;MS Mincho" w:hAnsi="ＭＳ 明朝;MS Mincho" w:cs="ＭＳ 明朝;MS Mincho"/>
        </w:rPr>
        <w:t>２月７日（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本館２階第１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①高等学校学習指導要領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　文部科学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②所属校で使用している教科書及び副教材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６　事前提出資料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テ ー マ： 「保健の授業における課題や問題点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様　  式： Ａ４判１枚（両面印刷２ページ以内）</w:t>
      </w:r>
    </w:p>
    <w:p>
      <w:pPr>
        <w:pStyle w:val="Normal"/>
        <w:ind w:left="1872" w:hanging="46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 様式は任意。自らの保健の授業における課題や問題点を、箇条書きにする  など見やすくまとめること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提出期限： 平成２３年１１月３０日（水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提出方法： 電子メールに添付して送信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提 出 先： スポーツ健康課　田中克久　宛</w:t>
      </w:r>
    </w:p>
    <w:p>
      <w:pPr>
        <w:pStyle w:val="Normal"/>
        <w:rPr>
          <w:rFonts w:ascii="ＭＳ 明朝;MS Mincho" w:hAnsi="ＭＳ 明朝;MS Mincho" w:cs="ＭＳ ゴシック;MS Gothic"/>
          <w:color w:val="808080"/>
          <w:spacing w:val="-2"/>
        </w:rPr>
      </w:pP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anaka-katsuhisa</w:t>
      </w:r>
      <w:r>
        <w:rPr>
          <w:rFonts w:cs="ＭＳ 明朝;MS Mincho" w:ascii="ＭＳ 明朝;MS Mincho" w:hAnsi="ＭＳ 明朝;MS Mincho"/>
        </w:rPr>
        <w:t>@pref.gifu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ＴＥＬ　 ０５８－２７２－８７６８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直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【県庁内線は３５９０】</w:t>
      </w:r>
    </w:p>
    <w:p>
      <w:pPr>
        <w:pStyle w:val="Normal"/>
        <w:ind w:firstLine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＊なお，研修当日に（　　）部印刷して持参してください。</w:t>
      </w:r>
    </w:p>
    <w:p>
      <w:pPr>
        <w:pStyle w:val="Normal"/>
        <w:ind w:firstLine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部数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週間前にアップします）　　</w:t>
      </w:r>
    </w:p>
    <w:p>
      <w:pPr>
        <w:pStyle w:val="Normal"/>
        <w:ind w:firstLine="7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「保健の授業における課題や問題点」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　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　・授業改善の方向性と授業の組み立て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7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身近に感じさせ、実践力を育てる工夫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演　習】教材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7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発問の工夫と授業の組み立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7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分かりやすい板書の工夫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演　習】教材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7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学習内容に合わせた学習形態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7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学習指導案の作成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/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究協議・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7" w:hanging="0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作成した指導案を基にした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7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まとめ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総合教育センターの駐車場が満車の場合は、県民ふれあい会館第９駐車場に駐車してください。（駐車場は「センター案内」のページを参照してください）</w:t>
      </w:r>
    </w:p>
    <w:p>
      <w:pPr>
        <w:pStyle w:val="Normal"/>
        <w:ind w:left="258" w:hanging="258"/>
        <w:rPr/>
      </w:pPr>
      <w:r>
        <w:rPr>
          <w:rFonts w:ascii="ＭＳ 明朝;MS Mincho" w:hAnsi="ＭＳ 明朝;MS Mincho" w:cs="Times New Roman"/>
          <w:spacing w:val="12"/>
        </w:rPr>
        <w:t>・この講座についてのお問い合わせや急な遅刻・欠席等の連絡は，下記へお願いします。　　　</w:t>
      </w:r>
      <w:r>
        <w:rPr>
          <w:rFonts w:cs="Times New Roman" w:ascii="ＭＳ 明朝;MS Mincho" w:hAnsi="ＭＳ 明朝;MS Mincho"/>
          <w:spacing w:val="12"/>
        </w:rPr>
        <w:t xml:space="preserve">TEL </w:t>
      </w:r>
      <w:r>
        <w:rPr>
          <w:rFonts w:ascii="ＭＳ 明朝;MS Mincho" w:hAnsi="ＭＳ 明朝;MS Mincho" w:cs="Times New Roman"/>
          <w:spacing w:val="12"/>
        </w:rPr>
        <w:t>０５８－２７１－３４５６（教育研修課　専門研修担当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basedOn w:val="Style13"/>
    <w:qFormat/>
    <w:rPr>
      <w:rFonts w:cs="ＭＳ 明朝;MS Mincho"/>
      <w:color w:val="000000"/>
      <w:kern w:val="0"/>
      <w:sz w:val="21"/>
      <w:szCs w:val="21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1:00Z</dcterms:created>
  <dc:creator>岐阜県</dc:creator>
  <dc:description/>
  <cp:keywords/>
  <dc:language>en-US</dc:language>
  <cp:lastModifiedBy>岐阜県</cp:lastModifiedBy>
  <cp:lastPrinted>2010-01-15T09:58:00Z</cp:lastPrinted>
  <dcterms:modified xsi:type="dcterms:W3CDTF">2011-05-06T02:42:00Z</dcterms:modified>
  <cp:revision>3</cp:revision>
  <dc:subject/>
  <dc:title/>
</cp:coreProperties>
</file>