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・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６５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運動部活動指導者研修会（バレーボール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運動部活動（バレーボール）の指導力を高めます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24460</wp:posOffset>
                </wp:positionV>
                <wp:extent cx="2800350" cy="3238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２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5.6pt;margin-top:9.8pt;width:220.4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000000"/>
                          <w:lang w:val="en-US" w:eastAsia="ja-JP" w:bidi="ar-SA"/>
                        </w:rPr>
                        <w:t>平成２２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50165</wp:posOffset>
                </wp:positionV>
                <wp:extent cx="2819400" cy="1552575"/>
                <wp:effectExtent l="5080" t="5715" r="222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55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分かりやすい説明をしてもらい，個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的な実技指導もあり感動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学校に帰って，今すぐ子どもに実践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てみたい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子どもがつまずくポイントを挙げ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ただき，非常に参考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学校に帰って，すぐに実践し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4.1pt;margin-top:3.95pt;width:221.95pt;height:12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分かりやすい説明をしてもらい，個人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的な実技指導もあり感動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学校に帰って，今すぐ子どもに実践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てみたい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子どもがつまずくポイントを挙げて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ただき，非常に参考にな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学校に帰って，すぐに実践し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中学校，高等学校，特別支援学校の運動部活動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している顧問が，自信をもって部活動の指導が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できるように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中学校，高等学校，特別支援学校等のバレーボ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ル部顧問で指導経験の少ない教員（講師を含む）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　　（定員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日　６月８日（水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場　関市総合体育館（わかくさ・プラザ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〒５０１－３８０２　関市若草通２丁目１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持ち物</w:t>
      </w:r>
    </w:p>
    <w:p>
      <w:pPr>
        <w:pStyle w:val="Normal"/>
        <w:ind w:firstLine="192"/>
        <w:rPr/>
      </w:pPr>
      <w:r>
        <w:rPr/>
        <w:t>・トレーニングウェア，体育館シューズ，バレーボール（室内用），筆記用具等</w:t>
      </w:r>
    </w:p>
    <w:p>
      <w:pPr>
        <w:pStyle w:val="Normal"/>
        <w:ind w:firstLine="192"/>
        <w:rPr/>
      </w:pPr>
      <w:r>
        <w:rPr/>
        <w:t>　＊用具には学校名等の記名をお願いします。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056"/>
        <w:gridCol w:w="23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/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0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実技講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バレーボールの経験が少ない生徒に対する効果的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各種の練習方法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アンケートの実施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小寺　義彦 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岐阜各務野高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/>
      </w:pPr>
      <w:r>
        <w:rPr/>
        <w:t>・着替えや熱中症予防のための飲み物を各自で準備してください。</w:t>
      </w:r>
    </w:p>
    <w:p>
      <w:pPr>
        <w:pStyle w:val="Normal"/>
        <w:rPr/>
      </w:pPr>
      <w:r>
        <w:rPr/>
        <w:t>・最初から実技ができる服装で参加してください。</w:t>
      </w:r>
    </w:p>
    <w:p>
      <w:pPr>
        <w:pStyle w:val="Normal"/>
        <w:ind w:left="234" w:hanging="234"/>
        <w:rPr/>
      </w:pPr>
      <w:r>
        <w:rPr/>
        <w:t>・昼食を持参いただいた場合、体育館の会議室等を開放します。</w:t>
      </w:r>
    </w:p>
    <w:p>
      <w:pPr>
        <w:pStyle w:val="Normal"/>
        <w:ind w:left="234" w:hanging="234"/>
        <w:rPr>
          <w:u w:val="single"/>
        </w:rPr>
      </w:pPr>
      <w:r>
        <w:rPr/>
        <w:t>・</w:t>
      </w:r>
      <w:r>
        <w:rPr>
          <w:u w:val="single"/>
        </w:rPr>
        <w:t>この研修は別途文書にてスポーツ健康課より募集します。</w:t>
      </w:r>
    </w:p>
    <w:p>
      <w:pPr>
        <w:pStyle w:val="Normal"/>
        <w:ind w:left="234" w:hanging="234"/>
        <w:rPr/>
      </w:pPr>
      <w:r>
        <w:rPr/>
        <w:t>・この研修についてのお問い合わせや急な遅刻・欠席等の連絡は，下記へお願いします。</w:t>
      </w:r>
    </w:p>
    <w:p>
      <w:pPr>
        <w:pStyle w:val="Normal"/>
        <w:ind w:left="234" w:hanging="234"/>
        <w:rPr/>
      </w:pPr>
      <w:r>
        <w:rPr/>
        <w:t>　　　０５８－２７２－８７６８（スポーツ健康課　学校体育安全担当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4:00Z</dcterms:created>
  <dc:creator>岐阜県</dc:creator>
  <dc:description/>
  <cp:keywords/>
  <dc:language>en-US</dc:language>
  <cp:lastModifiedBy>岐阜県</cp:lastModifiedBy>
  <cp:lastPrinted>2011-02-16T11:57:00Z</cp:lastPrinted>
  <dcterms:modified xsi:type="dcterms:W3CDTF">2011-05-06T02:41:00Z</dcterms:modified>
  <cp:revision>3</cp:revision>
  <dc:subject/>
  <dc:title/>
</cp:coreProperties>
</file>