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3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・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６５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武道指導講習会（中・高　保健体育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武道必修化に向け，指導力アップを図ります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69850</wp:posOffset>
                </wp:positionV>
                <wp:extent cx="2800350" cy="3238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２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5.05pt;margin-top:5.5pt;width:220.4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平成２２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中学校において，武道の男女必修化を受け，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54610</wp:posOffset>
                </wp:positionV>
                <wp:extent cx="2819400" cy="1350010"/>
                <wp:effectExtent l="5080" t="5080" r="35521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5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分かり易い指導方法と，そして何より，指導のコツをすぐに生かせそうな形で，多く指導していただき，ありがとうございました。剣道の指導が少し楽しみ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5.05pt;margin-top:4.3pt;width:221.95pt;height:10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分かり易い指導方法と，そして何より，指導のコツをすぐに生かせそうな形で，多く指導していただき，ありがとうございました。剣道の指導が少し楽しみ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中学校，高等学校で，武道（柔道・剣道）指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導経験の少ない教員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武道（柔道・剣道）の段位を保有していない中学校及び高等学校の保健体育科教員（講師を含む）。（定員　各種目３０人）</w:t>
      </w:r>
    </w:p>
    <w:p>
      <w:pPr>
        <w:pStyle w:val="Normal"/>
        <w:ind w:left="23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中学校の柔道部及び剣道部顧問のうち，指導経験の少ない教員の参加も可とします。）</w:t>
      </w:r>
    </w:p>
    <w:p>
      <w:pPr>
        <w:pStyle w:val="Normal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内容及び期日　　　Ｇ１：柔道　　Ｇ２：剣道　</w:t>
      </w:r>
    </w:p>
    <w:p>
      <w:pPr>
        <w:pStyle w:val="Normal"/>
        <w:ind w:firstLine="25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もに，平成２３年１０月１３日（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関市総合体育館（わかくさプラザ内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〒５０１－３８０２　関市若草通２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/>
        <w:t>柔道参加者：筆記用具，柔道着上下</w:t>
      </w:r>
    </w:p>
    <w:p>
      <w:pPr>
        <w:pStyle w:val="Normal"/>
        <w:ind w:firstLine="234"/>
        <w:rPr/>
      </w:pPr>
      <w:r>
        <w:rPr/>
        <w:t>・剣道参加者：筆記用具，防具一式，竹刀　※剣道着の着用は自由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</w:t>
      </w:r>
    </w:p>
    <w:p>
      <w:pPr>
        <w:pStyle w:val="Normal"/>
        <w:ind w:left="468" w:hanging="468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>・この講座を受講した理由，または，「ここを明らかにしたい。」ということを簡単にまとめ，下記の要領で提出してください。</w:t>
      </w:r>
    </w:p>
    <w:p>
      <w:pPr>
        <w:pStyle w:val="Normal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様　　式：スポーツ健康課への申込用紙（ＦＡＸ送信表）の様式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提出期限：スポーツ健康課からの文書で指定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提 出 先：スポーツ健康課　担当者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　　提出方法：スポーツ健康課への申込用紙に記入しＦＡＸを送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ＭＳ 明朝;MS Mincho"/>
          <w:spacing w:val="9"/>
          <w:sz w:val="20"/>
          <w:szCs w:val="20"/>
        </w:rPr>
      </w:pPr>
      <w:r>
        <w:rPr>
          <w:rFonts w:cs="ＭＳ 明朝;MS Mincho" w:ascii="ＭＳ 明朝;MS Mincho" w:hAnsi="ＭＳ 明朝;MS Mincho"/>
          <w:spacing w:val="9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056"/>
        <w:gridCol w:w="23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3</w:t>
            </w: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武道（柔道又は剣道）の効果的指導法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央研修受講者の教諭</w:t>
            </w:r>
          </w:p>
        </w:tc>
      </w:tr>
      <w:tr>
        <w:trPr>
          <w:trHeight w:val="1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武道（柔道又は剣道）の効果的指導法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武道（柔道又は剣道）における安全管理と安全指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央研修受講者の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7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/>
        <w:t>・着替えや熱中症予防のための飲み物を各自で準備してください。</w:t>
      </w:r>
    </w:p>
    <w:p>
      <w:pPr>
        <w:pStyle w:val="Normal"/>
        <w:rPr>
          <w:u w:val="single"/>
        </w:rPr>
      </w:pPr>
      <w:r>
        <w:rPr>
          <w:u w:val="single"/>
        </w:rPr>
        <w:t>・この研修は別途文書にてスポーツ健康課より募集します。</w:t>
      </w:r>
    </w:p>
    <w:p>
      <w:pPr>
        <w:pStyle w:val="Normal"/>
        <w:ind w:left="234" w:hanging="234"/>
        <w:rPr/>
      </w:pPr>
      <w:r>
        <w:rPr/>
        <w:t>・この研修についてのお問い合わせや急な遅刻・欠席等の連絡は，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　　０５８－２７２－８７６８（スポーツ健康課　学校体育安全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" w:hanging="23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7:00Z</dcterms:created>
  <dc:creator>岐阜県</dc:creator>
  <dc:description/>
  <cp:keywords/>
  <dc:language>en-US</dc:language>
  <cp:lastModifiedBy>岐阜県</cp:lastModifiedBy>
  <cp:lastPrinted>2009-01-07T10:58:00Z</cp:lastPrinted>
  <dcterms:modified xsi:type="dcterms:W3CDTF">2011-05-06T01:58:00Z</dcterms:modified>
  <cp:revision>7</cp:revision>
  <dc:subject/>
  <dc:title/>
</cp:coreProperties>
</file>