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3655</wp:posOffset>
                </wp:positionV>
                <wp:extent cx="255333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12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２３年度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６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8.9pt;mso-wrap-distance-left:0pt;mso-wrap-distance-right:7.1pt;mso-wrap-distance-top:0pt;mso-wrap-distance-bottom:0pt;margin-top:2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1218"/>
                        <w:gridCol w:w="1275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２３年度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６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小・体育）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「できた」と歓声が上がる授業づくり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59690</wp:posOffset>
                </wp:positionV>
                <wp:extent cx="2781300" cy="3333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のココ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4.1pt;margin-top:4.7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のココ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4445</wp:posOffset>
                </wp:positionV>
                <wp:extent cx="2847975" cy="1295400"/>
                <wp:effectExtent l="5715" t="5080" r="3187700" b="1143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11"/>
                    <wp:lineTo x="-2" y="21611"/>
                    <wp:lineTo x="-2" y="0"/>
                    <wp:lineTo x="18901" y="21611"/>
                    <wp:lineTo x="19599" y="18900"/>
                    <wp:lineTo x="20273" y="19292"/>
                    <wp:lineTo x="20249" y="19069"/>
                    <wp:lineTo x="21602" y="18900"/>
                    <wp:lineTo x="18901" y="216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運動技能について，どの子も「できた」喜びが味わえるようにするための，指導計画づくり，課題提示，指導方法等の基本的な在り方について詳しく解説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4.1pt;margin-top:0.35pt;width:224.2pt;height:1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運動技能について，どの子も「できた」喜びが味わえるようにするための，指導計画づくり，課題提示，指導方法等の基本的な在り方について詳しく解説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児童一人一人を「できる」ようにするための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動技能の指導の基本的な在り方について明ら　　かにし，授業改善につなげ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体育の運動技能の指導に課題を感じている小学校教員（講師を含む）。（定員１５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６月１７日（金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　本館２階第１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〒５００－８３８４　岐阜市薮田南５－９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５</w:t>
      </w:r>
      <w:r>
        <w:rPr>
          <w:rFonts w:ascii="ＭＳ 明朝;MS Mincho" w:hAnsi="ＭＳ 明朝;MS Mincho"/>
        </w:rPr>
        <w:t>８－２７１－３４５６（教育研修課　専門研修担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/>
        </w:rPr>
        <w:t>小学校学習指導要領解説　体育編（平成２０年８月文部科学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自校の体育科年間指導計画（年間カリキュラム）（３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</w:t>
      </w:r>
      <w:r>
        <w:rPr/>
        <w:t>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１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運動がうまくなる「みちすじ」にそった指導計画（指導過程）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運動をうまくする課題提示の内容と</w:t>
            </w:r>
            <w:r>
              <w:rPr/>
              <w:t>，</w:t>
            </w:r>
            <w:r>
              <w:rPr>
                <w:rFonts w:ascii="ＭＳ 明朝;MS Mincho" w:hAnsi="ＭＳ 明朝;MS Mincho" w:cs="Times New Roman"/>
                <w:spacing w:val="12"/>
              </w:rPr>
              <w:t>「技術ポイント」の明確化（技術構造のとらえ方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2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１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義１を踏まえた指導計画づくり（各自１種目を取り上げその種目の指導過程を作成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2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義２を踏まえ「技術ポイント」を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演習問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質疑応答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4" w:hanging="12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こんな子には</w:t>
            </w:r>
            <w:r>
              <w:rPr/>
              <w:t>，</w:t>
            </w:r>
            <w:r>
              <w:rPr>
                <w:rFonts w:ascii="ＭＳ 明朝;MS Mincho" w:hAnsi="ＭＳ 明朝;MS Mincho" w:cs="Times New Roman"/>
                <w:spacing w:val="12"/>
              </w:rPr>
              <w:t>どうしどうすれば「でき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4"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ようになるの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7"/>
        <w:ind w:left="0" w:hanging="0"/>
        <w:jc w:val="left"/>
        <w:rPr/>
      </w:pPr>
      <w:r>
        <w:rPr/>
        <w:t>・この講座についてのお問い合わせや急な遅刻・欠席等の連絡は下記へお願いします。</w:t>
      </w:r>
    </w:p>
    <w:p>
      <w:pPr>
        <w:pStyle w:val="Normal"/>
        <w:ind w:left="234" w:hanging="234"/>
        <w:rPr/>
      </w:pPr>
      <w:r>
        <w:rPr/>
        <w:t>　　　　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4:00Z</dcterms:created>
  <dc:creator>岐阜県</dc:creator>
  <dc:description/>
  <cp:keywords/>
  <dc:language>en-US</dc:language>
  <cp:lastModifiedBy>岐阜県</cp:lastModifiedBy>
  <cp:lastPrinted>2010-12-24T13:29:00Z</cp:lastPrinted>
  <dcterms:modified xsi:type="dcterms:W3CDTF">2011-02-23T02:30:00Z</dcterms:modified>
  <cp:revision>6</cp:revision>
  <dc:subject/>
  <dc:title>年　度</dc:title>
</cp:coreProperties>
</file>