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807"/>
        <w:gridCol w:w="140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幼・小・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６３５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絵画実技研修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  <w:r>
        <w:rPr>
          <w:rFonts w:ascii="ＭＳ 明朝;MS Mincho" w:hAnsi="ＭＳ 明朝;MS Mincho" w:cs="ＭＳ ゴシック;MS Gothic" w:eastAsia="ＭＳ ゴシック;MS Gothic"/>
          <w:spacing w:val="6"/>
          <w:sz w:val="24"/>
          <w:szCs w:val="24"/>
        </w:rPr>
        <w:t>感性を働かせて絵を描くことの楽しさを味わう授業を目指して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43510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8.3pt;margin-top:11.3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133350</wp:posOffset>
                </wp:positionV>
                <wp:extent cx="2419350" cy="2034540"/>
                <wp:effectExtent l="5080" t="5080" r="3309620" b="15240"/>
                <wp:wrapTight wrapText="bothSides">
                  <wp:wrapPolygon edited="0">
                    <wp:start x="0" y="0"/>
                    <wp:lineTo x="21606" y="0"/>
                    <wp:lineTo x="21606" y="18903"/>
                    <wp:lineTo x="18901" y="21607"/>
                    <wp:lineTo x="0" y="21607"/>
                    <wp:lineTo x="0" y="0"/>
                    <wp:lineTo x="18901" y="21607"/>
                    <wp:lineTo x="19604" y="18903"/>
                    <wp:lineTo x="20279" y="19288"/>
                    <wp:lineTo x="20251" y="19072"/>
                    <wp:lineTo x="21606" y="18903"/>
                    <wp:lineTo x="18901" y="216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034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教師がいろいろと指示をして描かせるのではなく，子どもが感性を働かせて，その子の思いで表現することの大切さを，実技研修を通じて実感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用具の基本的な使い方や指導のポイント等も学べ，明日からの授業にすぐにいかせる研修で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2.3pt;margin-top:10.5pt;width:190.45pt;height:16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教師がいろいろと指示をして描かせるのではなく，子どもが感性を働かせて，その子の思いで表現することの大切さを，実技研修を通じて実感しました。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用具の基本的な使い方や指導のポイント等も学べ，明日からの授業にすぐにいかせる研修で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子どもたちが感性を働かせ、体験や夢を楽しく表現するためには，どのような指導をしたらよいのか。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うした先生の疑問に応えるために，子どもたちへの語りかけや表現のための指導ポイントを，絵画実技研修を通して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/>
      </w:pPr>
      <w:r>
        <w:rPr>
          <w:rFonts w:ascii="ＭＳ 明朝;MS Mincho" w:hAnsi="ＭＳ 明朝;MS Mincho"/>
        </w:rPr>
        <w:t>図画工作の絵画指導について課題をもっている教員（講師を含む）（定員　３０人）</w:t>
      </w:r>
    </w:p>
    <w:p>
      <w:pPr>
        <w:pStyle w:val="Normal"/>
        <w:ind w:left="515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９月　２８日（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総合教育センター　本館２階第２研修室（美術研修室）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３２６（教育研修課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　　　</w:t>
      </w: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持ち物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/>
        </w:rPr>
        <w:t>・水彩絵の具の道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>
          <w:trHeight w:val="2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</w:t>
            </w:r>
            <w:r>
              <w:rPr/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234"/>
              <w:jc w:val="left"/>
              <w:rPr/>
            </w:pPr>
            <w:r>
              <w:rPr/>
              <w:t>・本時の講座のねらい，講師の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170" w:hanging="117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「子どもたちには，こんな思いで，こんな絵を描かせたい」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，実習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516" w:hanging="51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水彩絵の具を使っ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516" w:hanging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用具の基本的な使い方，表現の魅力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，実習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多様な表現方法の工夫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講座のまと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総合教育センターの駐車場が満車の場合は，県民ふれあい会館第９駐車場に駐車してください。（駐車場は「センター案内」のページを参照してください。）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下記にお願いします。</w:t>
      </w:r>
    </w:p>
    <w:p>
      <w:pPr>
        <w:pStyle w:val="Normal"/>
        <w:ind w:left="246" w:hanging="24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cs="Times New Roman" w:ascii="ＭＳ 明朝;MS Mincho" w:hAnsi="ＭＳ 明朝;MS Mincho"/>
          <w:spacing w:val="6"/>
        </w:rPr>
        <w:t>TEL</w:t>
      </w:r>
      <w:r>
        <w:rPr>
          <w:rFonts w:ascii="ＭＳ 明朝;MS Mincho" w:hAnsi="ＭＳ 明朝;MS Mincho" w:cs="Times New Roman"/>
          <w:spacing w:val="6"/>
        </w:rPr>
        <w:t>　０５８－２７１－３４５６　　（教育研修課　講座担当　　　　　　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567" w:top="1440" w:footer="0" w:bottom="1440"/>
      <w:pgNumType w:start="1" w:fmt="decimal"/>
      <w:formProt w:val="false"/>
      <w:textDirection w:val="lrTb"/>
      <w:docGrid w:type="linesAndChars" w:linePitch="33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12"/>
      </w:rPr>
    </w:pPr>
    <w:r>
      <w:rPr>
        <w:rFonts w:cs="Times New Roman" w:ascii="ＭＳ 明朝;MS Mincho" w:hAnsi="ＭＳ 明朝;MS Mincho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3:00Z</dcterms:created>
  <dc:creator>岐阜県</dc:creator>
  <dc:description/>
  <dc:language>en-US</dc:language>
  <cp:lastModifiedBy>岐阜県</cp:lastModifiedBy>
  <cp:lastPrinted>2011-03-01T14:54:00Z</cp:lastPrinted>
  <dcterms:modified xsi:type="dcterms:W3CDTF">2011-03-14T01:31:00Z</dcterms:modified>
  <cp:revision>5</cp:revision>
  <dc:subject/>
  <dc:title/>
</cp:coreProperties>
</file>