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2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２４２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基礎学力定着講座（中・理科）</w:t>
      </w:r>
    </w:p>
    <w:p>
      <w:pPr>
        <w:pStyle w:val="Normal"/>
        <w:snapToGrid w:val="false"/>
        <w:spacing w:lineRule="atLeast" w:line="200"/>
        <w:jc w:val="center"/>
        <w:rPr>
          <w:rFonts w:ascii="ＭＳ ゴシック;MS Gothic" w:hAnsi="ＭＳ ゴシック;MS Gothic" w:eastAsia="ＭＳ ゴシック;MS Gothic" w:cs="Times New Roman"/>
          <w:spacing w:val="12"/>
          <w:w w:val="9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～基礎的・基本的な知識や技能を身に付けさせる授業の構想～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pacing w:val="12"/>
          <w:w w:val="9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w w:val="90"/>
          <w:sz w:val="28"/>
        </w:rPr>
      </w:r>
    </w:p>
    <w:p>
      <w:pPr>
        <w:pStyle w:val="Normal"/>
        <w:rPr>
          <w:rFonts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44450</wp:posOffset>
                </wp:positionV>
                <wp:extent cx="1790700" cy="2571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3pt;margin-top:-3.5pt;width:140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ねらい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43180</wp:posOffset>
                </wp:positionV>
                <wp:extent cx="3000375" cy="1586230"/>
                <wp:effectExtent l="5715" t="5080" r="367538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58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教材研究をするときに，今よりもっと具体的に準備をしていきたい。「何を」「どこで」「どのように」「どんな言葉で」を明らかにしていない自分に気がつくことができたので，1時間の授業を詳細まで考えて授業に臨み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8.3pt;margin-top:3.4pt;width:236.2pt;height:12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教材研究をするときに，今よりもっと具体的に準備をしていきたい。「何を」「どこで」「どのように」「どんな言葉で」を明らかにしていない自分に気がつくことができたので，1時間の授業を詳細まで考えて授業に臨み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知的好奇心を高め，生徒自らが主体的に問題解決に取り組み，基礎的，基本的な知識・技能を身に付けることができるよう，単元構想や観察，実験における個に応じた指導・援助の在り方などの指導力の向上を図る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２　対象及び定員　</w:t>
      </w:r>
    </w:p>
    <w:p>
      <w:pPr>
        <w:pStyle w:val="Normal"/>
        <w:ind w:firstLine="234"/>
        <w:rPr/>
      </w:pPr>
      <w:r>
        <w:rPr/>
        <w:t>理科の授業に課題を感じている教員（講師を含む）。（定員</w:t>
      </w:r>
      <w:r>
        <w:rPr>
          <w:rFonts w:cs="Times New Roman" w:eastAsia="Times New Roman"/>
        </w:rPr>
        <w:t xml:space="preserve"> </w:t>
      </w:r>
      <w:r>
        <w:rPr/>
        <w:t>各Ｇ：１５人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３　期　日　　　　前期　Ｇ１　　５月２４日（火）　　　</w:t>
      </w:r>
    </w:p>
    <w:p>
      <w:pPr>
        <w:pStyle w:val="Normal"/>
        <w:rPr/>
      </w:pPr>
      <w:r>
        <w:rPr/>
        <w:t>　　　　　　　　　後期　Ｇ２　１０月１９日（水）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※Ｇ１とＧ２は，同一内容の講座で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４　会　場　　　　総合教育センター　２棟３階第２研修室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〒</w:t>
      </w:r>
      <w:r>
        <w:rPr>
          <w:rFonts w:cs="ＭＳ 明朝;MS Mincho"/>
        </w:rPr>
        <w:t>500-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　　　　</w:t>
      </w:r>
      <w:r>
        <w:rPr>
          <w:rFonts w:cs="ＭＳ 明朝;MS Mincho"/>
        </w:rPr>
        <w:t>TEL</w:t>
      </w:r>
      <w:r>
        <w:rPr/>
        <w:t>　０５８－２７１－３４５６（教育研修課　専門研修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持参資料</w:t>
      </w:r>
      <w:r>
        <w:rPr>
          <w:rFonts w:cs="Times New Roman" w:eastAsia="Times New Roman"/>
        </w:rPr>
        <w:t xml:space="preserve"> </w:t>
      </w:r>
      <w:r>
        <w:rPr/>
        <w:t>　・現在使用している担当学年の教科書</w:t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　　　・中学校学習指導要領解説　理科編（平成</w:t>
      </w:r>
      <w:r>
        <w:rPr/>
        <w:t>20</w:t>
      </w:r>
      <w:r>
        <w:rPr/>
        <w:t>年</w:t>
      </w:r>
      <w:r>
        <w:rPr/>
        <w:t>9</w:t>
      </w:r>
      <w:r>
        <w:rPr/>
        <w:t>月　文部科学省）</w:t>
      </w:r>
    </w:p>
    <w:p>
      <w:pPr>
        <w:pStyle w:val="Normal"/>
        <w:ind w:firstLine="1755"/>
        <w:rPr>
          <w:rFonts w:cs="ＭＳ 明朝;MS Mincho"/>
        </w:rPr>
      </w:pPr>
      <w:r>
        <w:rPr/>
        <w:t>・先生ご自身の授業の様子の分かるもの</w:t>
      </w:r>
    </w:p>
    <w:p>
      <w:pPr>
        <w:pStyle w:val="Normal"/>
        <w:rPr/>
      </w:pPr>
      <w:r>
        <w:rPr/>
        <w:t>　　　　　　　　（デジカメで撮影した授業後の板書、生徒のノートを複写したもの）</w:t>
      </w:r>
    </w:p>
    <w:p>
      <w:pPr>
        <w:pStyle w:val="Normal"/>
        <w:rPr/>
      </w:pP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※その他，授業の様子のビデオや指導案などあれば，持参ください。</w:t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　　　　　　　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/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0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</w:rPr>
              <w:t>水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状況確認と目標設定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授業の中で困っている点，解決したい点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目指したい授業の具体像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>
                <w:rFonts w:ascii="ＭＳ 明朝;MS Mincho" w:hAnsi="ＭＳ 明朝;MS Mincho"/>
              </w:rPr>
              <w:t>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学習指導要領の趣旨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基礎的，基本的な知識・技能の定着を図る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めの授業及び評価の在り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「板書」と「ノート指導」からみる，個々の授業のよさと課題の明確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8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演習１】観察，実験中の指導・援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生徒への声かけ，認め励ましの仕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観察，実験での視点のもたせ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観察，実験の際の安全指導の徹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効果的な授業風景のビデオ視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2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演習２】個に応じた指導・援助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岐阜県における学習状況調査の結果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　要因分析と具体的な指導の手立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演習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単元指導計画の作成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単位時間の役割を明確にした単元指導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　作成のポイン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目標達成確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研修のふりか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（明日からの授業の改善点の明確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アンケ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  <w:t>□</w:t>
      </w:r>
      <w:r>
        <w:rPr>
          <w:rFonts w:ascii="ＭＳ 明朝;MS Mincho" w:hAnsi="ＭＳ 明朝;MS Mincho" w:cs="Times New Roman"/>
          <w:spacing w:val="12"/>
        </w:rPr>
        <w:t>備　考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4"/>
      </w:tblGrid>
      <w:tr>
        <w:trPr/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rFonts w:cs="Times New Roman"/>
                <w:spacing w:val="12"/>
              </w:rPr>
            </w:pPr>
            <w:r>
              <w:rPr/>
              <w:t>・欠席，遅刻，早退などの手続きは「受講についての案内」のページを参照の上，所定の様式にて届け出てください。</w:t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/>
              <w:t>・総合教育センターの駐車場が満車の場合は，県民ふれあい会館第９駐車場に駐車してください。（駐車場は「センター案内」のページを参照してください）</w:t>
            </w:r>
          </w:p>
          <w:p>
            <w:pPr>
              <w:pStyle w:val="Normal"/>
              <w:rPr/>
            </w:pPr>
            <w:r>
              <w:rPr/>
              <w:t>・この講座についてのお問い合わせや急な遅刻・欠席等の連絡は，下記へお願い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/>
              <w:t>０５８－２７１－３４５６（教育研修課　専門研修担当）</w:t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7:00Z</dcterms:created>
  <dc:creator>岐阜県</dc:creator>
  <dc:description/>
  <cp:keywords/>
  <dc:language>en-US</dc:language>
  <cp:lastModifiedBy>岐阜県</cp:lastModifiedBy>
  <cp:lastPrinted>2011-02-23T16:45:00Z</cp:lastPrinted>
  <dcterms:modified xsi:type="dcterms:W3CDTF">2011-02-23T07:49:00Z</dcterms:modified>
  <cp:revision>3</cp:revision>
  <dc:subject/>
  <dc:title>年　度</dc:title>
</cp:coreProperties>
</file>