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518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100"/>
        <w:gridCol w:w="155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４１３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楽しくて授業に役立つ観察実験ものづくり講座</w:t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自然を探る体験活動のすすめ～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0460</wp:posOffset>
                </wp:positionH>
                <wp:positionV relativeFrom="paragraph">
                  <wp:posOffset>149225</wp:posOffset>
                </wp:positionV>
                <wp:extent cx="1790700" cy="2571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5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9.8pt;margin-top:11.75pt;width:140.95pt;height:20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50800</wp:posOffset>
                </wp:positionV>
                <wp:extent cx="2847975" cy="1609725"/>
                <wp:effectExtent l="5715" t="5715" r="2494280" b="114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609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盛りだくさんの内容，すべてに驚きや発見がつまっていました。理科を楽しい！！と初めて思えたかもしれ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昔扱った器具の使い方など確認できました。自分も興味深く楽しくできたが，子どもが興味をもちそうなことを教えていただけてよかった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8.55pt;margin-top:4pt;width:224.2pt;height:126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盛りだくさんの内容，すべてに驚きや発見がつまっていました。理科を楽しい！！と初めて思えたかもしれ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昔扱った器具の使い方など確認できました。自分も興味深く楽しくできたが，子どもが興味をもちそうなことを教えていただけてよかった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　自然の中には，いろいろな不思議なことや面白いことが潜んでいる。観察，実験，ものづくりなどを具体的に体験することを通して，教師自身が自然を探る楽しさを味わうとともに，授業に役立つ観察，実験の技能や，安全管理についての基本的知識を習得する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観察，実験，ものづくりに興味関心のある教員（講師を含む）。（定員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各Ｇ：２０人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Ｇ１　西濃会場　　　８月　９日（火）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</w:t>
      </w:r>
    </w:p>
    <w:p>
      <w:pPr>
        <w:pStyle w:val="Normal"/>
        <w:spacing w:lineRule="exact" w:line="280"/>
        <w:ind w:firstLine="210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Ｇ２　東濃会場　　　８月１０日（水）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４　会　場　　　　Ｇ１　　岐阜県立大垣北高等学校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/>
        </w:rPr>
        <w:t>〒</w:t>
      </w:r>
      <w:r>
        <w:rPr>
          <w:rFonts w:ascii="ＭＳ 明朝;MS Mincho" w:hAnsi="ＭＳ 明朝;MS Mincho"/>
        </w:rPr>
        <w:t xml:space="preserve">503-0017  </w:t>
      </w:r>
      <w:r>
        <w:rPr>
          <w:rFonts w:ascii="ＭＳ 明朝;MS Mincho" w:hAnsi="ＭＳ 明朝;MS Mincho"/>
        </w:rPr>
        <w:t>大垣市中川町</w:t>
      </w:r>
      <w:r>
        <w:rPr>
          <w:rFonts w:ascii="ＭＳ 明朝;MS Mincho" w:hAnsi="ＭＳ 明朝;MS Mincho"/>
        </w:rPr>
        <w:t>4-110-1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firstLine="210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Ｇ２　　</w:t>
      </w:r>
      <w:r>
        <w:rPr/>
        <w:t>岐阜県先端科学技術体験センター（サイエンスワールド）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　　　〒</w:t>
      </w:r>
      <w:r>
        <w:rPr>
          <w:rFonts w:cs="ＭＳ 明朝;MS Mincho" w:ascii="ＭＳ 明朝;MS Mincho" w:hAnsi="ＭＳ 明朝;MS Mincho"/>
        </w:rPr>
        <w:t>509</w:t>
      </w:r>
      <w:r>
        <w:rPr>
          <w:rFonts w:cs="Times New Roman"/>
        </w:rPr>
        <w:t>-</w:t>
      </w:r>
      <w:r>
        <w:rPr>
          <w:rFonts w:cs="ＭＳ 明朝;MS Mincho" w:ascii="ＭＳ 明朝;MS Mincho" w:hAnsi="ＭＳ 明朝;MS Mincho"/>
        </w:rPr>
        <w:t>6133</w:t>
      </w:r>
      <w:r>
        <w:rPr/>
        <w:t>　瑞浪市明世町戸狩５４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98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8/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8/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生物教材の観察実験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「顕微鏡でのぞくミクロの不思議な世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4"/>
              <w:jc w:val="left"/>
              <w:rPr/>
            </w:pPr>
            <w:r>
              <w:rPr>
                <w:rFonts w:ascii="ＭＳ 明朝;MS Mincho" w:hAnsi="ＭＳ 明朝;MS Mincho"/>
              </w:rPr>
              <w:t>・光学機器の扱い方と具体物の観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チリメンモンスターを探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・身近な食材（チリメン）の観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担当実習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担当実習助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４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化学教材の観察実験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安全指導の大切さを学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・基本的な安全に関する知識の習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身近なもので指示薬をつくろう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4"/>
              <w:jc w:val="left"/>
              <w:rPr/>
            </w:pPr>
            <w:r>
              <w:rPr>
                <w:rFonts w:ascii="ＭＳ 明朝;MS Mincho" w:hAnsi="ＭＳ 明朝;MS Mincho"/>
              </w:rPr>
              <w:t>・化学変化と色の不思議にかかわる観察実験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担当実習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担当実習助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20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１４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物理教材の観察実験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「電気と磁石を使ったものづくり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簡易実験器具等の製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おすすめ観察実験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簡易実験器具の製作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担当実習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担当実習助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98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</w:rPr>
        <w:t>備　考</w:t>
      </w:r>
    </w:p>
    <w:p>
      <w:pPr>
        <w:pStyle w:val="Normal"/>
        <w:spacing w:lineRule="exact" w:line="280"/>
        <w:ind w:left="234" w:hanging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・観察，実験のできる服装を用意してください。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当日は各学校で使用している名札を持参し，名札として使用してください。</w:t>
      </w:r>
    </w:p>
    <w:p>
      <w:pPr>
        <w:pStyle w:val="Normal"/>
        <w:ind w:left="468" w:hanging="468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left="468" w:hanging="468"/>
        <w:rPr/>
      </w:pPr>
      <w:r>
        <w:rPr/>
        <w:t>　会場校への直接の連絡は，ご遠慮ください。</w:t>
      </w:r>
    </w:p>
    <w:p>
      <w:pPr>
        <w:pStyle w:val="Normal"/>
        <w:ind w:left="468" w:hanging="0"/>
        <w:rPr>
          <w:rFonts w:ascii="ＭＳ 明朝;MS Mincho" w:hAnsi="ＭＳ 明朝;MS Mincho" w:cs="Times New Roman"/>
          <w:spacing w:val="12"/>
        </w:rPr>
      </w:pPr>
      <w:r>
        <w:rPr/>
        <w:t>０５８－２７１－３４５６（教育研修課　専門研修担当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Char1">
    <w:name w:val=" Char1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42:00Z</dcterms:created>
  <dc:creator>岐阜県</dc:creator>
  <dc:description/>
  <dc:language>en-US</dc:language>
  <cp:lastModifiedBy> </cp:lastModifiedBy>
  <cp:lastPrinted>2011-03-16T14:07:00Z</cp:lastPrinted>
  <dcterms:modified xsi:type="dcterms:W3CDTF">2011-04-25T07:32:00Z</dcterms:modified>
  <cp:revision>11</cp:revision>
  <dc:subject/>
  <dc:title>理科を専門としない～</dc:title>
</cp:coreProperties>
</file>