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1276"/>
        <w:gridCol w:w="1417"/>
      </w:tblGrid>
      <w:tr>
        <w:trPr>
          <w:trHeight w:val="3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年　　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講座番号</w:t>
            </w:r>
          </w:p>
        </w:tc>
      </w:tr>
      <w:tr>
        <w:trPr>
          <w:trHeight w:val="3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平成２３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１７２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特別支援学級・通級指導教室新任担当教員研修（中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ね　ら　い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>
          <w:rFonts w:cs="ＭＳ 明朝;MS Mincho"/>
        </w:rPr>
        <w:t>　　　　　　　　特別支援教育に関する基礎的な内容を研修し，児童生徒の障がいの状態や発達段　　　　　　　　階に応じて適切な教育ができる実践的指導力及び特別支援学級･通級指導教室経営　　　　　　　　力の向上を図る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対　　象</w:t>
      </w:r>
    </w:p>
    <w:p>
      <w:pPr>
        <w:pStyle w:val="Normal"/>
        <w:ind w:left="1610" w:hanging="161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中学校の特別支援学級新任担当者及び通級指導教室新任担当者</w:t>
      </w:r>
      <w:r>
        <w:rPr/>
        <w:t>，及び前年度までの該当者で当該研修を未受講の者。</w:t>
      </w:r>
    </w:p>
    <w:p>
      <w:pPr>
        <w:pStyle w:val="Normal"/>
        <w:ind w:left="1610" w:hanging="230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（</w:t>
      </w:r>
      <w:r>
        <w:rPr>
          <w:rFonts w:cs="ＭＳ 明朝;MS Mincho"/>
          <w:u w:val="single"/>
        </w:rPr>
        <w:t>中学校の通級指導教室新任担当者は，第２日・３日目を小学校の研修日（６月１５日（水）・１０月１２日（水）に参加してください。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３　期　　日　　第１日　　５月　１６日（月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第２日　　６月　２４日（金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第３日　１０月　１９日（水）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>
          <w:rFonts w:cs="ＭＳ 明朝;MS Mincho"/>
        </w:rPr>
        <w:t>　　　　　　　　在勤校研修　　１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４　会　　場　　総合教育センター</w:t>
      </w:r>
      <w:r>
        <w:rPr/>
        <w:t>　本館４階　大研修室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〒５００－８３８４　岐阜市薮田南５－９－１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>
          <w:rFonts w:cs="ＭＳ 明朝;MS Mincho"/>
        </w:rPr>
        <w:t>　　　　　　　　ＴＥＬ　０５８－２７１－３３２６（教育研修課　基本研修担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５　報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告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書　　在勤校研修報告書は，形式に従い作成し，指導案を添付の上，１部提出願い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提出期限は１２月１２日（月）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６　日程と内容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3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"/>
        <w:gridCol w:w="1499"/>
        <w:gridCol w:w="5176"/>
        <w:gridCol w:w="24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時　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研　　修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講　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07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０：２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ascii="ＭＳ 明朝;MS Mincho" w:hAnsi="ＭＳ 明朝;MS Mincho"/>
                <w:spacing w:val="10"/>
              </w:rPr>
              <w:t>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特別支援教育の動向と特別支援学級担任・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first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支援学校教職員の職務について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8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２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「医学的に見た発達障がい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医師　関　正樹氏</w:t>
            </w:r>
          </w:p>
        </w:tc>
      </w:tr>
      <w:tr>
        <w:trPr>
          <w:trHeight w:val="10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３：５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　「就学指導の在り方と交流及び共同学習につ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46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て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特別支援教育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課長補佐</w:t>
            </w:r>
          </w:p>
        </w:tc>
      </w:tr>
      <w:tr>
        <w:trPr>
          <w:trHeight w:val="9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５：２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「特別支援学級の教育課程の編成と評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50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特別支援教育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課長補佐</w:t>
            </w:r>
          </w:p>
        </w:tc>
      </w:tr>
      <w:tr>
        <w:trPr>
          <w:trHeight w:val="1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６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490" w:hanging="26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「特別支援学級における教科指導及び学級経営に関わる現状と課題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2</w:t>
            </w:r>
            <w:r>
              <w:rPr>
                <w:rFonts w:cs="ＭＳ 明朝;MS Mincho" w:ascii="ＭＳ 明朝;MS Mincho" w:hAnsi="ＭＳ 明朝;MS Mincho"/>
                <w:spacing w:val="1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２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特別支援学級における授業作りと教材開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個別の指導計画に基づく授業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教材・教具の活用と指導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中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特別支援学校教諭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６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特別支援学級における指導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生徒の力を高める教材・教具の交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中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特別支援学校教諭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２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hanging="4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「個別の教育支援計画に生かす関係機関との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携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コーディネーター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５：３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hanging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一人一人の教育的ニーズに応じて実践していること（グループ別に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実態把握と個別の指導計画を生かし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学習意欲を引き出す指導や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交流及び共同学習の在り方　　　　　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中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１６：０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・アンケートの実施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ＭＳ 明朝;MS Mincho"/>
        </w:rPr>
        <w:t>日目（５月１６日）は，小学校・中学校・特別支援学校合同で実施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７　そ　の　他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＜第２日：持参資料＞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・実践交流資料「生徒の力を高める教材・教具」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　※自作の教材（実物及び写真等　目的や活用方法などについて交流します）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＜第３日：持参資料＞　　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cs="ＭＳ 明朝;MS Mincho"/>
        </w:rPr>
      </w:pPr>
      <w:r>
        <w:rPr>
          <w:rFonts w:cs="ＭＳ 明朝;MS Mincho"/>
        </w:rPr>
        <w:t>・実践交流資料「一人一人の教育的ニーズに応じて実践していること」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番号・学校名・氏名を記入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３日目（１０月１９日）に，Ａ４判１枚（両面印刷可）にまとめ持参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28575</wp:posOffset>
                </wp:positionV>
                <wp:extent cx="8763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05pt;margin-top:2.25pt;width:68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形式は自由，　９部印刷　・・・午後の実践交流で配布してください。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＜報告書の提出＞　</w:t>
      </w:r>
    </w:p>
    <w:p>
      <w:pPr>
        <w:pStyle w:val="Normal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在勤校研修報告書は，「</w:t>
      </w:r>
      <w:hyperlink r:id="rId2">
        <w:r>
          <w:rPr>
            <w:rStyle w:val="InternetLink"/>
            <w:rFonts w:cs="ＭＳ 明朝;MS Mincho"/>
            <w:color w:val="0000FF"/>
            <w:u w:val="single" w:color="0000FF"/>
          </w:rPr>
          <w:t>別紙１</w:t>
        </w:r>
      </w:hyperlink>
      <w:r>
        <w:rPr>
          <w:rFonts w:cs="ＭＳ 明朝;MS Mincho"/>
        </w:rPr>
        <w:t>及び</w:t>
      </w:r>
      <w:hyperlink r:id="rId3">
        <w:r>
          <w:rPr>
            <w:rStyle w:val="InternetLink"/>
            <w:rFonts w:cs="ＭＳ 明朝;MS Mincho"/>
            <w:color w:val="0000FF"/>
            <w:u w:val="single" w:color="0000FF"/>
          </w:rPr>
          <w:t>別紙２</w:t>
        </w:r>
      </w:hyperlink>
      <w:r>
        <w:rPr>
          <w:rFonts w:cs="ＭＳ 明朝;MS Mincho"/>
        </w:rPr>
        <w:t>」を参照してください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備考</w:t>
      </w:r>
    </w:p>
    <w:p>
      <w:pPr>
        <w:pStyle w:val="Normal"/>
        <w:ind w:left="230" w:hanging="23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・欠席，遅刻，早退等の手続きは「受講についての案内」のページを参照の上，所定の様式にて届　け出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総合教育センターの駐車場が満車の場合は，県民ふれあい会館第９駐車場に駐車してください。　（駐車場は「センター案内」のページを参照してください）</w:t>
      </w:r>
    </w:p>
    <w:p>
      <w:pPr>
        <w:pStyle w:val="Normal"/>
        <w:rPr/>
      </w:pPr>
      <w:r>
        <w:rPr/>
        <w:t>・この講座についてのお問い合わせや急な遅刻・欠席等の連絡は、下記へお願い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０５８－２７１－３３２６（教育研修課　基本研修担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850" w:right="908" w:gutter="0" w:header="0" w:top="850" w:footer="0" w:bottom="850"/>
      <w:pgNumType w:start="1"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172001.doc" TargetMode="External"/><Relationship Id="rId3" Type="http://schemas.openxmlformats.org/officeDocument/2006/relationships/hyperlink" Target="http://www.gifu-net.ed.jp/tmd/kensyu/kenshu/23youkou/11720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16:00Z</dcterms:created>
  <dc:creator> </dc:creator>
  <dc:description/>
  <cp:keywords/>
  <dc:language>en-US</dc:language>
  <cp:lastModifiedBy>user</cp:lastModifiedBy>
  <cp:lastPrinted>2011-03-22T08:34:00Z</cp:lastPrinted>
  <dcterms:modified xsi:type="dcterms:W3CDTF">2011-10-13T06:35:00Z</dcterms:modified>
  <cp:revision>6</cp:revision>
  <dc:subject/>
  <dc:title>特新担（中）</dc:title>
</cp:coreProperties>
</file>