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高・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６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新任生徒指導主事研修（高・特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教育の今日的課題や，生徒指導計画・指導体制の立案等に関する事項についての研修をすることで，生徒指導主事としての資質や能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　象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平成２３年度高等学校，特別支援学校の新任生徒指導主事及び前年度までの該当者で，当該研修を未受講の生徒指導主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　　第１日　　</w:t>
      </w:r>
      <w:r>
        <w:rPr/>
        <w:t>５月１２日</w:t>
      </w:r>
      <w:r>
        <w:rPr>
          <w:rFonts w:ascii="ＭＳ 明朝;MS Mincho" w:hAnsi="ＭＳ 明朝;MS Mincho"/>
        </w:rPr>
        <w:t>（木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第２日　１０月１３日（木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　場　　　　総合教育センター　本館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３２６（教育研修課　基本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7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339"/>
        <w:gridCol w:w="226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>
          <w:trHeight w:val="8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/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新任生徒指導主事に望むこ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  <w:t>高等学校教育研究会</w:t>
            </w:r>
            <w:r>
              <w:rPr>
                <w:rFonts w:ascii="ＭＳ 明朝;MS Mincho" w:hAnsi="ＭＳ 明朝;MS Mincho" w:cs="Times New Roman"/>
                <w:spacing w:val="12"/>
              </w:rPr>
              <w:t>生徒指導部会長</w:t>
            </w:r>
          </w:p>
        </w:tc>
      </w:tr>
      <w:tr>
        <w:trPr>
          <w:trHeight w:val="8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２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徒指導の今日的課題と生徒指導主事の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課長補佐</w:t>
            </w:r>
          </w:p>
        </w:tc>
      </w:tr>
      <w:tr>
        <w:trPr>
          <w:trHeight w:val="8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発達障がいの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　　課長補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４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個人情報・情報モラル教育と生徒指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　　　情報化推進担当者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４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講義・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新任生徒指導主事としての１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高等学校教諭</w:t>
            </w:r>
          </w:p>
        </w:tc>
      </w:tr>
      <w:tr>
        <w:trPr>
          <w:trHeight w:val="8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４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校組織マネジメン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/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０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人権同和教育につい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生徒指導の関係法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学校支援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課長補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少年非行の現状と課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警本部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少年課　課長補佐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演習及びグループ討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生徒指導における事例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アンケートの実施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所定の様　式にて届け出てください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駐車場が満車の場合は，県民ふれあい会館第９駐車場に駐車してくだ　さい（駐車場は「センター案内」のページを参照してください）。</w:t>
      </w:r>
    </w:p>
    <w:p>
      <w:pPr>
        <w:pStyle w:val="Style17"/>
        <w:ind w:left="0" w:hanging="0"/>
        <w:jc w:val="left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1080" w:hanging="0"/>
        <w:rPr/>
      </w:pPr>
      <w:r>
        <w:rPr/>
        <w:t>　　　　０５８－２７１－３３２６（教育研修課　基本研修担当）</w:t>
      </w:r>
    </w:p>
    <w:p>
      <w:pPr>
        <w:pStyle w:val="Normal"/>
        <w:ind w:left="246" w:hanging="24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077" w:right="1077" w:gutter="0" w:header="0" w:top="1758" w:footer="0" w:bottom="1758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1:32:00Z</dcterms:created>
  <dc:creator>岐阜県</dc:creator>
  <dc:description/>
  <cp:keywords/>
  <dc:language>en-US</dc:language>
  <cp:lastModifiedBy>岐阜県</cp:lastModifiedBy>
  <cp:lastPrinted>2010-01-14T16:32:00Z</cp:lastPrinted>
  <dcterms:modified xsi:type="dcterms:W3CDTF">2011-03-09T00:32:00Z</dcterms:modified>
  <cp:revision>8</cp:revision>
  <dc:subject/>
  <dc:title>新任生徒指導主事研修</dc:title>
</cp:coreProperties>
</file>