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995"/>
        <w:gridCol w:w="99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校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講座番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平成２３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高・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１５２</w:t>
            </w:r>
          </w:p>
        </w:tc>
      </w:tr>
    </w:tbl>
    <w:p>
      <w:pPr>
        <w:pStyle w:val="Normal"/>
        <w:spacing w:lineRule="exact" w:line="450"/>
        <w:jc w:val="center"/>
        <w:rPr>
          <w:rFonts w:eastAsia="ＭＳ ゴシック;MS Gothic" w:cs="ＭＳ ゴシック;MS Gothic"/>
          <w:spacing w:val="2"/>
          <w:sz w:val="30"/>
          <w:szCs w:val="30"/>
        </w:rPr>
      </w:pPr>
      <w:r>
        <w:rPr>
          <w:rFonts w:eastAsia="ＭＳ ゴシック;MS Gothic" w:cs="ＭＳ ゴシック;MS Gothic"/>
          <w:spacing w:val="2"/>
          <w:sz w:val="30"/>
          <w:szCs w:val="30"/>
        </w:rPr>
      </w:r>
    </w:p>
    <w:p>
      <w:pPr>
        <w:pStyle w:val="Normal"/>
        <w:spacing w:lineRule="exact" w:line="450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30"/>
          <w:szCs w:val="30"/>
        </w:rPr>
        <w:t>新任校長研修（高・特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１　ねら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本県の教育行政上の基本的事項について理解を図るとともに，学校の管理運営上の諸問題について研修を深め，管理職としての資質の向上を図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２　対　象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　平成２３年度における高等学校，特別支援学校の新任校長（副校長），及び前年度までに当該研修を未受講の校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３　期　日　　第１日　　５月１９日（木）</w:t>
      </w:r>
    </w:p>
    <w:p>
      <w:pPr>
        <w:pStyle w:val="Normal"/>
        <w:rPr/>
      </w:pPr>
      <w:r>
        <w:rPr>
          <w:rFonts w:cs="Times New Roman"/>
        </w:rPr>
        <w:t>　　　　　　　第２日　　５月２０日（金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　　　　　　　第３日　　６月　９日（木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４　会　場　　総合教育センター　本館４階大研修室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　　　　　　　　〒５００－８３８４　岐阜市薮田南５－９－１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　　　　　　　　</w:t>
      </w:r>
      <w:r>
        <w:rPr/>
        <w:t xml:space="preserve">TEL </w:t>
      </w:r>
      <w:r>
        <w:rPr>
          <w:rFonts w:cs="Times New Roman"/>
        </w:rPr>
        <w:t>０５８－２７１－３３２６（教育研修課　基本研修担当）</w:t>
      </w:r>
    </w:p>
    <w:p>
      <w:pPr>
        <w:pStyle w:val="Normal"/>
        <w:rPr/>
      </w:pPr>
      <w:r>
        <w:rPr>
          <w:rFonts w:cs="Times New Roman"/>
        </w:rPr>
        <w:t>５　当日持参資料　　・「岐阜県教育法令要覧」</w:t>
      </w:r>
      <w:r>
        <w:rPr/>
        <w:t xml:space="preserve"> </w:t>
      </w:r>
      <w:r>
        <w:rPr>
          <w:rFonts w:cs="Times New Roman"/>
        </w:rPr>
        <w:t>平成</w:t>
      </w:r>
      <w:r>
        <w:rPr/>
        <w:t>21</w:t>
      </w:r>
      <w:r>
        <w:rPr>
          <w:rFonts w:cs="Times New Roman"/>
        </w:rPr>
        <w:t>年版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６　日程と内容</w:t>
      </w:r>
    </w:p>
    <w:tbl>
      <w:tblPr>
        <w:tblW w:w="873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"/>
        <w:gridCol w:w="1217"/>
        <w:gridCol w:w="4617"/>
        <w:gridCol w:w="212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期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時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研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講師</w:t>
            </w:r>
          </w:p>
        </w:tc>
      </w:tr>
      <w:tr>
        <w:trPr>
          <w:trHeight w:val="7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5/</w:t>
            </w:r>
            <w:r>
              <w:rPr/>
              <w:t>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>
                <w:rFonts w:cs="Times New Roman"/>
              </w:rPr>
              <w:t>木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０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【講話】新任校長への期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教育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０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１１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話】学校経営の在り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育次長</w:t>
            </w:r>
          </w:p>
        </w:tc>
      </w:tr>
      <w:tr>
        <w:trPr>
          <w:trHeight w:val="78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１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２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【講話】校長の職務と学校経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総合教育センター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2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３：５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話】</w:t>
            </w:r>
            <w:r>
              <w:rPr/>
              <w:t>学校財務の運営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Times New Roman"/>
                <w:spacing w:val="6"/>
              </w:rPr>
              <w:t>教育財務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総括管理監</w:t>
            </w:r>
          </w:p>
        </w:tc>
      </w:tr>
      <w:tr>
        <w:trPr>
          <w:trHeight w:val="11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６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【講話】人事管理上の諸課題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・教職員の服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・勤務評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育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職員課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職員課　課長補佐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5/2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>
                <w:rFonts w:cs="Times New Roman"/>
              </w:rPr>
              <w:t>金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０：３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話】学校経営上の諸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危機管理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県内高等学校　　　元学校長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２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【講話・実践交流】新任校長とし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年目の高等学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特別支援学校長</w:t>
            </w:r>
          </w:p>
        </w:tc>
      </w:tr>
      <w:tr>
        <w:trPr>
          <w:trHeight w:val="8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３：５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義】人権同和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</w:tr>
      <w:tr>
        <w:trPr>
          <w:trHeight w:val="6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6"/>
              </w:rPr>
              <w:t>１６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話】人事管理上の諸課題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教職員課長</w:t>
            </w:r>
          </w:p>
        </w:tc>
      </w:tr>
      <w:tr>
        <w:trPr>
          <w:trHeight w:val="7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6/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０：２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【講義】情報モラ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課長補佐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Times New Roman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２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【演習・協議】学校の現状と解決すべき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　　－学校組織マネジメント研修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</w:tr>
      <w:tr>
        <w:trPr>
          <w:trHeight w:val="6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３：５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義】特別支援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</w:tr>
      <w:tr>
        <w:trPr>
          <w:trHeight w:val="7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５：３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話】企業に学ぶ「学校経営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企業担当者</w:t>
            </w:r>
          </w:p>
        </w:tc>
      </w:tr>
      <w:tr>
        <w:trPr>
          <w:trHeight w:val="7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６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6"/>
              </w:rPr>
              <w:t>・アンケートの実施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講座担当者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明朝;MS Mincho"/>
        </w:rPr>
        <w:t>□</w:t>
      </w:r>
      <w:r>
        <w:rPr>
          <w:rFonts w:cs="Times New Roman"/>
        </w:rPr>
        <w:t>備考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・総合教育センターの駐車場が満車の場合は，県民ふれあい会館第９駐車場に駐車してくだ　さい（駐車場は「センター案内」のページを参照してください。）。</w:t>
      </w:r>
    </w:p>
    <w:p>
      <w:pPr>
        <w:pStyle w:val="Normal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rPr>
          <w:rFonts w:cs="Times New Roman"/>
          <w:spacing w:val="12"/>
        </w:rPr>
      </w:pPr>
      <w:r>
        <w:rPr/>
        <w:t>　０５８－２７１－３３２６（教育研修課　基本研修担当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878" w:gutter="0" w:header="0" w:top="1418" w:footer="0" w:bottom="1418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31:00Z</dcterms:created>
  <dc:creator>岐阜県</dc:creator>
  <dc:description/>
  <dc:language>en-US</dc:language>
  <cp:lastModifiedBy> </cp:lastModifiedBy>
  <cp:lastPrinted>2009-02-09T17:29:00Z</cp:lastPrinted>
  <dcterms:modified xsi:type="dcterms:W3CDTF">2011-05-09T23:17:00Z</dcterms:modified>
  <cp:revision>7</cp:revision>
  <dc:subject/>
  <dc:title>新任校長研修（高・特）</dc:title>
</cp:coreProperties>
</file>