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4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8"/>
        <w:gridCol w:w="1276"/>
        <w:gridCol w:w="1160"/>
      </w:tblGrid>
      <w:tr>
        <w:trPr>
          <w:trHeight w:val="267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校　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番号</w:t>
            </w:r>
          </w:p>
        </w:tc>
      </w:tr>
      <w:tr>
        <w:trPr>
          <w:trHeight w:val="333" w:hRule="exac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２３年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・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２３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30"/>
          <w:szCs w:val="30"/>
        </w:rPr>
        <w:t>新規採用栄養教諭研修（任用替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ねら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Ｐゴシック"/>
          <w:color w:val="000000"/>
        </w:rPr>
        <w:t>実践的指導力と教育公務員としての使命感を養うとともに，幅広い知見を身に付け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対　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平成２３年度新規採用栄養教諭（任用替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期日・会場等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校外研修（４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総合教育センターにおける研修（３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月２６日（火），９月２０日（火），１２月６日（火）</w:t>
      </w:r>
    </w:p>
    <w:p>
      <w:pPr>
        <w:pStyle w:val="Normal"/>
        <w:ind w:firstLine="643"/>
        <w:rPr/>
      </w:pPr>
      <w:r>
        <w:rPr>
          <w:rFonts w:ascii="ＭＳ 明朝;MS Mincho" w:hAnsi="ＭＳ 明朝;MS Mincho" w:cs="ＭＳ 明朝;MS Mincho"/>
        </w:rPr>
        <w:t>岐阜県総合教育センター　本館２階　第２研修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〒</w:t>
      </w:r>
      <w:r>
        <w:rPr>
          <w:rFonts w:cs="ＭＳ 明朝;MS Mincho" w:ascii="ＭＳ 明朝;MS Mincho" w:hAnsi="ＭＳ 明朝;MS Mincho"/>
        </w:rPr>
        <w:t>500-8384</w:t>
      </w:r>
      <w:r>
        <w:rPr>
          <w:rFonts w:ascii="ＭＳ 明朝;MS Mincho" w:hAnsi="ＭＳ 明朝;MS Mincho" w:cs="ＭＳ 明朝;MS Mincho"/>
        </w:rPr>
        <w:t>　岐阜市薮田南５－９－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地区別研究授業（１日）　　</w:t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期日・会場等は，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別紙</w:t>
        </w:r>
      </w:hyperlink>
      <w:r>
        <w:rPr>
          <w:rFonts w:ascii="ＭＳ 明朝;MS Mincho" w:hAnsi="ＭＳ 明朝;MS Mincho" w:cs="ＭＳ 明朝;MS Mincho"/>
        </w:rPr>
        <w:t>参照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校内研修（１日）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配置校研究授業（１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１１月末日までに実施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詳細は，</w:t>
      </w:r>
      <w:hyperlink r:id="rId3">
        <w:r>
          <w:rPr>
            <w:rStyle w:val="InternetLink"/>
            <w:rFonts w:ascii="ＭＳ 明朝;MS Mincho" w:hAnsi="ＭＳ 明朝;MS Mincho" w:cs="ＭＳ 明朝;MS Mincho"/>
          </w:rPr>
          <w:t>実施要項</w:t>
        </w:r>
      </w:hyperlink>
      <w:r>
        <w:rPr>
          <w:rFonts w:ascii="ＭＳ 明朝;MS Mincho" w:hAnsi="ＭＳ 明朝;MS Mincho" w:cs="ＭＳ 明朝;MS Mincho"/>
        </w:rPr>
        <w:t>（表示画面をダブルクリック）を参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持参資料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センター研修第１日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「学校給食の手引２００５」（岐阜県教育委員会）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学校給食衛生管理基準」（平成２１年４月１日施行）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学校給食実施基準」（平成２１年４月１日施行）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 該当する校種の学習指導要領解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総則編，特別活動編，家庭編または技術・家庭編，体育編</w:t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は保健体育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/>
        </w:rPr>
        <w:t>・「食に関する指導の手引き」―第一次改訂版―（平成２２年３月　文部科学省）（３日間共通）</w:t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/>
        </w:rPr>
        <w:t>・在籍校の食に関する指導の全体計画，各学年の食に関する指導の目標又は在籍校の学年別児童生</w:t>
      </w:r>
    </w:p>
    <w:p>
      <w:pPr>
        <w:pStyle w:val="Normal"/>
        <w:ind w:firstLine="428"/>
        <w:rPr/>
      </w:pPr>
      <w:r>
        <w:rPr>
          <w:rFonts w:ascii="ＭＳ 明朝;MS Mincho" w:hAnsi="ＭＳ 明朝;MS Mincho" w:cs="ＭＳ 明朝;MS Mincho"/>
        </w:rPr>
        <w:t>徒の実態，食に関する指導の年間指導計画　Ａ版とし，６部持参する。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センター研修第２日目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個別相談事例　Ａ４版１枚程度とし，６部持参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各学校の実態調査結果及びデータを６部持参する。</w:t>
      </w:r>
    </w:p>
    <w:p>
      <w:pPr>
        <w:pStyle w:val="Normal"/>
        <w:ind w:firstLine="214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センター研修第３日目</w:t>
      </w:r>
    </w:p>
    <w:p>
      <w:pPr>
        <w:pStyle w:val="Normal"/>
        <w:ind w:firstLine="21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配置校研究授業等の「学級活動の学習指導案」と「栄養教諭として取り組んだことの成果と課題</w:t>
      </w:r>
    </w:p>
    <w:p>
      <w:pPr>
        <w:pStyle w:val="Normal"/>
        <w:ind w:firstLine="42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をまとめた資料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※「栄養教諭として取り組んだことの成果と課題をまとめた資料」については下記に留意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①Ａ４版２枚程度（両面印刷）とし，６部持参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②成果については，数値で表したものがあるとよい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③資料には必ず学校名，氏名を記入する。</w:t>
      </w:r>
    </w:p>
    <w:p>
      <w:pPr>
        <w:pStyle w:val="Normal"/>
        <w:ind w:firstLine="21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配置校研究授業で用いた教材・教具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</w:t>
      </w:r>
      <w:r>
        <w:rPr/>
        <w:t>総合教育センターにおける研修の</w:t>
      </w:r>
      <w:r>
        <w:rPr>
          <w:rFonts w:ascii="ＭＳ 明朝;MS Mincho" w:hAnsi="ＭＳ 明朝;MS Mincho" w:cs="ＭＳ 明朝;MS Mincho"/>
        </w:rPr>
        <w:t>日程と内容</w:t>
      </w:r>
    </w:p>
    <w:tbl>
      <w:tblPr>
        <w:tblW w:w="9396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2"/>
        <w:gridCol w:w="1276"/>
        <w:gridCol w:w="5336"/>
        <w:gridCol w:w="1972"/>
      </w:tblGrid>
      <w:tr>
        <w:trPr>
          <w:trHeight w:val="27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刻</w:t>
            </w:r>
          </w:p>
        </w:tc>
        <w:tc>
          <w:tcPr>
            <w:tcW w:w="5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修　内　容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　師</w:t>
            </w:r>
          </w:p>
        </w:tc>
      </w:tr>
      <w:tr>
        <w:trPr>
          <w:trHeight w:val="824" w:hRule="exac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4/26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３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オリエンテーショ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講座の目的，趣旨，日程説明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728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０：４０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講話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栄養教諭に期待すること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職員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主管</w:t>
            </w:r>
          </w:p>
        </w:tc>
      </w:tr>
      <w:tr>
        <w:trPr>
          <w:trHeight w:val="1079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０：４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：０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Normal"/>
              <w:rPr/>
            </w:pPr>
            <w:r>
              <w:rPr/>
              <w:t>・栄養教諭の担う役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級担任や教科担任との連携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健康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課長補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：０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３：４０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教科等の関連を図った食に関する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健康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課長補佐</w:t>
            </w:r>
          </w:p>
        </w:tc>
      </w:tr>
      <w:tr>
        <w:trPr>
          <w:trHeight w:val="718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：４０</w:t>
            </w:r>
          </w:p>
          <w:p>
            <w:pPr>
              <w:pStyle w:val="Normal"/>
              <w:rPr/>
            </w:pPr>
            <w:r>
              <w:rPr/>
              <w:t>１４：５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</w:t>
            </w:r>
          </w:p>
          <w:p>
            <w:pPr>
              <w:pStyle w:val="Normal"/>
              <w:rPr/>
            </w:pPr>
            <w:r>
              <w:rPr/>
              <w:t>・給食の時間における食に関する指導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72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：５０</w:t>
            </w:r>
          </w:p>
          <w:p>
            <w:pPr>
              <w:pStyle w:val="Normal"/>
              <w:rPr/>
            </w:pPr>
            <w:r>
              <w:rPr/>
              <w:t>１５：５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実践交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各校の食に関する指導の現状と課題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72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：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１６：０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研修のまと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アンケートの実施等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721" w:hRule="exac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9/2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３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：００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オリエンテーショ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講座の目的，趣旨，日程説明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736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：０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個別に行う栄養指導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―評価の具体的方法―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静岡県立大学食品栄養科学部准教授　桑野稔子氏</w:t>
            </w:r>
          </w:p>
        </w:tc>
      </w:tr>
      <w:tr>
        <w:trPr>
          <w:trHeight w:val="7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０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統計処理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岐阜聖徳学園大学短期大学部生活学科　教授　鷲野嘉映氏</w:t>
            </w:r>
          </w:p>
        </w:tc>
      </w:tr>
      <w:tr>
        <w:trPr>
          <w:trHeight w:val="739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５０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実践交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個別相談の現状と課題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726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：００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研修のまと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アンケートの実施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727" w:hRule="exac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/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：３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：４０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オリエンテーショ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講座の目的，趣旨，日程説明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729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９：４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０：３０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人権同和教育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研修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権同和教育担当</w:t>
            </w:r>
          </w:p>
        </w:tc>
      </w:tr>
      <w:tr>
        <w:trPr>
          <w:trHeight w:val="716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：３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：００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講義・演習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教科・特別活動等における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健康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</w:tr>
      <w:tr>
        <w:trPr>
          <w:trHeight w:val="737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：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５０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実践交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配置校研究授業の成果と課題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  <w:tr>
        <w:trPr>
          <w:trHeight w:val="737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：００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研修のまと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アンケートの実施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校内研修（配置校研究授業）について</w:t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配置校研究授業を１１月末日までに１回実施する。</w:t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日程には「教科等におけるＴＴ（研究授業）」「授業研究会」「校長等による指導・助言」を位置</w:t>
      </w:r>
    </w:p>
    <w:p>
      <w:pPr>
        <w:pStyle w:val="Normal"/>
        <w:ind w:firstLine="643"/>
        <w:rPr/>
      </w:pPr>
      <w:r>
        <w:rPr>
          <w:rFonts w:ascii="ＭＳ 明朝;MS Mincho" w:hAnsi="ＭＳ 明朝;MS Mincho" w:cs="ＭＳ 明朝;MS Mincho"/>
        </w:rPr>
        <w:t>付ける。</w:t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配置校研究授業については，事前に校長等の指導を受ける。</w:t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配置校研究授業の機会を食育推進の一貫ととらえ，複数の教員による研修体制がとれるように</w:t>
      </w:r>
    </w:p>
    <w:p>
      <w:pPr>
        <w:pStyle w:val="Normal"/>
        <w:ind w:firstLine="6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欠席，遅刻，早退等の手続きは「受講についての案内」のページを参照の上，所定の様式にて行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/>
        <w:t>総合教育センターの駐車場が満車の場合は，県民ふれあい会館第９駐車場に駐車する（</w:t>
      </w:r>
      <w:r>
        <w:rPr>
          <w:rFonts w:ascii="ＭＳ 明朝;MS Mincho" w:hAnsi="ＭＳ 明朝;MS Mincho" w:cs="ＭＳ 明朝;MS Mincho"/>
        </w:rPr>
        <w:t>第９駐車場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位置は，総合教育センターホームページの「センター案内」「駐車場」のページを参照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０５８－２７１－３３２６（教育研修課　基本研修担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3youkou/1023004.doc" TargetMode="External"/><Relationship Id="rId3" Type="http://schemas.openxmlformats.org/officeDocument/2006/relationships/hyperlink" Target="../in/102300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30:00Z</dcterms:created>
  <dc:creator>岐阜県</dc:creator>
  <dc:description/>
  <dc:language>en-US</dc:language>
  <cp:lastModifiedBy> </cp:lastModifiedBy>
  <cp:lastPrinted>2011-01-10T17:50:00Z</cp:lastPrinted>
  <dcterms:modified xsi:type="dcterms:W3CDTF">2011-03-22T01:29:00Z</dcterms:modified>
  <cp:revision>17</cp:revision>
  <dc:subject/>
  <dc:title/>
</cp:coreProperties>
</file>