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1120"/>
        <w:gridCol w:w="16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２３年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・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１９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高・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　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３年度に新規採用された養護教諭で，過去に当該の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　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月１９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４日（火）　高等学校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　５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２６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月１３日（火）　特別支援学校</w:t>
      </w:r>
    </w:p>
    <w:p>
      <w:pPr>
        <w:pStyle w:val="Normal"/>
        <w:overflowPunct w:val="false"/>
        <w:ind w:firstLine="12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月１３日（火）　総合教育センター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月　７日（火）　総合教育センター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置校研修　１０～１１月の１日　各配置校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宿泊研修　　第１団：８月２日（火）～　５日（金）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第２団：８月９日（火）～１２日（金）</w:t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</w:t>
      </w:r>
    </w:p>
    <w:p>
      <w:pPr>
        <w:pStyle w:val="Style17"/>
        <w:ind w:firstLine="241"/>
        <w:rPr>
          <w:rFonts w:cs="ＭＳ 明朝;MS Mincho"/>
          <w:kern w:val="0"/>
        </w:rPr>
      </w:pPr>
      <w:r>
        <w:rPr>
          <w:kern w:val="0"/>
        </w:rPr>
        <w:t>【校内研修】</w:t>
      </w:r>
      <w:r>
        <w:rPr>
          <w:rFonts w:cs="ＭＳ 明朝;MS Mincho"/>
          <w:kern w:val="0"/>
        </w:rPr>
        <w:t>１５日間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実施要項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「</w:t>
      </w:r>
      <w:hyperlink r:id="rId3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関係文書の提出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ind w:left="482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実施要項」等は，各校で印刷の上，活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　　　・総合教育センター　　本館４階大研修室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岐阜市薮田南５－９－１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０５８（２７１）３３２６（教育研修課　基本研修担当）</w:t>
      </w:r>
    </w:p>
    <w:p>
      <w:pPr>
        <w:pStyle w:val="Normal"/>
        <w:overflowPunct w:val="false"/>
        <w:ind w:firstLine="192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現地研修：高等学校及び特別支援学校（詳細未定）</w:t>
      </w:r>
    </w:p>
    <w:p>
      <w:pPr>
        <w:pStyle w:val="Normal"/>
        <w:overflowPunct w:val="false"/>
        <w:ind w:firstLine="192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宿泊研修：国立乗鞍青少年交流の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506-0815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山市岩井町９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tbl>
      <w:tblPr>
        <w:tblW w:w="1244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1418"/>
        <w:gridCol w:w="7"/>
        <w:gridCol w:w="5076"/>
        <w:gridCol w:w="2364"/>
        <w:gridCol w:w="236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　師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kern w:val="0"/>
              </w:rPr>
              <w:t>４月</w:t>
            </w: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  <w:p>
            <w:pPr>
              <w:pStyle w:val="Style17"/>
              <w:ind w:firstLine="241"/>
              <w:rPr>
                <w:kern w:val="0"/>
              </w:rPr>
            </w:pPr>
            <w:r>
              <w:rPr>
                <w:kern w:val="0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話】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　総合教育センター長講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6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合教育センター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５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研修についての心構え・注意事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　　　　　　＜高・特　初任研と合同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研修課課長補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１２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生徒指導・教育相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　　　　　　＜高・特　初任研と合同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/>
              <w:t>学校支援課課長補佐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養護教諭としての心構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情報の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68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研修課課長補佐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ンケートの実施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連絡事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室経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教諭の執務の実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アンケートの実施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室における相談活動の実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大学　准教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藤宗親氏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護教諭の職務につい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宿泊研修の打合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16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高・特　初任研と合同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１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と養護教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　　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学校の現状につい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４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における救急処置・救急体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スポーツ健康課</w:t>
            </w:r>
          </w:p>
          <w:p>
            <w:pPr>
              <w:pStyle w:val="Style17"/>
              <w:ind w:firstLine="241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保健室来室者への対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月２日（火）～５日（金）又は９日（火）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（金）（３泊４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観察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教諭の執務の実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アンケートの実施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の１日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保健室の執務参観，研究授業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7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４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経営につい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健康相談演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修のまとめ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アンケートの実施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月７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になる子どもの姿と対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になる子どもの姿と対応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実践交流】年間反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8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アンケートの実施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６　その他</w:t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持ち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鑑，名札，新規採用養護教諭研修校外研修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提出資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left="241" w:hanging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新規採用養護教諭としての決意と年間を通じて追究するテーマについて，Ａ４判２枚程度にまとめ，４月末日までに，新規採用養護教諭研修担当者まで電子メールに添付して送信してください。（送信先：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@pref.gifu.lg.j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研修の詳細については，適宜連絡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（駐車場は「センター案内」のページを参照してください）。</w:t>
      </w:r>
    </w:p>
    <w:p>
      <w:pPr>
        <w:pStyle w:val="Normal"/>
        <w:rPr/>
      </w:pPr>
      <w:r>
        <w:rPr/>
        <w:t>・この講座についてのお問い合わせや急な遅刻・欠席等の連絡は、下記へお願いします。</w:t>
      </w:r>
    </w:p>
    <w:p>
      <w:pPr>
        <w:pStyle w:val="Normal"/>
        <w:ind w:firstLine="482"/>
        <w:rPr>
          <w:spacing w:val="12"/>
        </w:rPr>
      </w:pPr>
      <w:r>
        <w:rPr>
          <w:rFonts w:cs="ＭＳ 明朝;MS Mincho"/>
        </w:rPr>
        <w:t>０５８－２７１－３３２６</w:t>
      </w:r>
      <w:r>
        <w:rPr/>
        <w:t>（教育研修課　基本研修担当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6000_0012.doc" TargetMode="External"/><Relationship Id="rId3" Type="http://schemas.openxmlformats.org/officeDocument/2006/relationships/hyperlink" Target="../in/1019000_00_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2:00Z</dcterms:created>
  <dc:creator>岐阜県</dc:creator>
  <dc:description/>
  <cp:keywords/>
  <dc:language>en-US</dc:language>
  <cp:lastModifiedBy>岐阜県</cp:lastModifiedBy>
  <cp:lastPrinted>2011-02-17T10:14:00Z</cp:lastPrinted>
  <dcterms:modified xsi:type="dcterms:W3CDTF">2011-03-17T08:32:00Z</dcterms:modified>
  <cp:revision>2</cp:revision>
  <dc:subject/>
  <dc:title/>
</cp:coreProperties>
</file>