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8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37795</wp:posOffset>
                </wp:positionV>
                <wp:extent cx="276987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42"/>
                              <w:gridCol w:w="1120"/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年　　度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校　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講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平成２３年度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小・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１０１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44.7pt;mso-wrap-distance-left:0pt;mso-wrap-distance-right:7.1pt;mso-wrap-distance-top:0pt;mso-wrap-distance-bottom:0pt;margin-top:10.8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42"/>
                        <w:gridCol w:w="1120"/>
                        <w:gridCol w:w="1500"/>
                      </w:tblGrid>
                      <w:tr>
                        <w:trPr/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年　　度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校　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講座番号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平成２３年度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小・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１０１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8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8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新規採用養護教諭研修（小・中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実践的指導力と教育公務員としての使命感を養うとともに，幅広い知見を身に付け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　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平成２３年度に新規採用された養護教諭で，過去に当該研修を未受講の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　</w:t>
      </w:r>
    </w:p>
    <w:p>
      <w:pPr>
        <w:pStyle w:val="Normal"/>
        <w:overflowPunct w:val="false"/>
        <w:ind w:firstLine="241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校外研修】１２日間</w:t>
      </w:r>
    </w:p>
    <w:p>
      <w:pPr>
        <w:pStyle w:val="Normal"/>
        <w:overflowPunct w:val="false"/>
        <w:ind w:firstLine="96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県総合教育センター　（３日間）　７月　５日（火）</w:t>
      </w:r>
    </w:p>
    <w:p>
      <w:pPr>
        <w:pStyle w:val="Normal"/>
        <w:overflowPunct w:val="false"/>
        <w:ind w:firstLine="5272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月２６日（火）</w:t>
      </w:r>
    </w:p>
    <w:p>
      <w:pPr>
        <w:pStyle w:val="Normal"/>
        <w:overflowPunct w:val="false"/>
        <w:ind w:firstLine="5033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２月１３日（火）</w:t>
      </w:r>
    </w:p>
    <w:p>
      <w:pPr>
        <w:pStyle w:val="Normal"/>
        <w:overflowPunct w:val="false"/>
        <w:ind w:firstLine="9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教育事務所　（５日間）　　＊日時，日程等は各教育事務所から示される。</w:t>
      </w:r>
    </w:p>
    <w:p>
      <w:pPr>
        <w:pStyle w:val="Normal"/>
        <w:overflowPunct w:val="false"/>
        <w:ind w:firstLine="96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48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宿泊研修　（４日間）　第１団：８月２日（火）～　５日（金）</w:t>
      </w:r>
    </w:p>
    <w:p>
      <w:pPr>
        <w:pStyle w:val="Normal"/>
        <w:overflowPunct w:val="false"/>
        <w:ind w:firstLine="48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第２団：８月９日（火）～１２日（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11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校内研修】１５日間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41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詳細は，「</w:t>
      </w:r>
      <w:hyperlink r:id="rId2">
        <w:r>
          <w:rPr>
            <w:rStyle w:val="InternetLink"/>
            <w:rFonts w:ascii="ＭＳ 明朝;MS Mincho" w:hAnsi="ＭＳ 明朝;MS Mincho" w:cs="ＭＳ 明朝;MS Mincho"/>
            <w:kern w:val="0"/>
            <w:szCs w:val="21"/>
          </w:rPr>
          <w:t>実施要項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」「</w:t>
      </w:r>
      <w:hyperlink r:id="rId3">
        <w:r>
          <w:rPr>
            <w:rStyle w:val="InternetLink"/>
            <w:rFonts w:ascii="ＭＳ 明朝;MS Mincho" w:hAnsi="ＭＳ 明朝;MS Mincho" w:cs="ＭＳ 明朝;MS Mincho"/>
            <w:kern w:val="0"/>
            <w:szCs w:val="21"/>
          </w:rPr>
          <w:t>関係文書の提出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」を参照。</w:t>
      </w:r>
    </w:p>
    <w:p>
      <w:pPr>
        <w:pStyle w:val="Normal"/>
        <w:overflowPunct w:val="false"/>
        <w:ind w:left="482" w:hanging="241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実施要項」等は，各校で印刷の上，活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　　　・総合教育センター　本館３階第３研修室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-838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岐阜市薮田南５－９－１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５８－２７１－３３２６（教育研修課　基本研修担当）</w:t>
      </w:r>
    </w:p>
    <w:p>
      <w:pPr>
        <w:pStyle w:val="Normal"/>
        <w:overflowPunct w:val="false"/>
        <w:ind w:firstLine="1928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各教育事務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・宿泊研修：国立乗鞍青少年交流の家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山市岩井町９１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日程と内容</w:t>
      </w:r>
    </w:p>
    <w:p>
      <w:pPr>
        <w:pStyle w:val="Style18"/>
        <w:rPr>
          <w:kern w:val="0"/>
        </w:rPr>
      </w:pPr>
      <w:r>
        <w:rPr>
          <w:kern w:val="0"/>
        </w:rPr>
        <w:t>[</w:t>
      </w:r>
      <w:r>
        <w:rPr>
          <w:kern w:val="0"/>
        </w:rPr>
        <w:t>総合教育センター</w:t>
      </w:r>
      <w:r>
        <w:rPr>
          <w:kern w:val="0"/>
        </w:rPr>
        <w:t>]</w:t>
      </w:r>
    </w:p>
    <w:tbl>
      <w:tblPr>
        <w:tblW w:w="957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4"/>
        <w:gridCol w:w="142"/>
        <w:gridCol w:w="1257"/>
        <w:gridCol w:w="5122"/>
        <w:gridCol w:w="1842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　師</w:t>
            </w:r>
          </w:p>
        </w:tc>
      </w:tr>
      <w:tr>
        <w:trPr>
          <w:trHeight w:val="855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月５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健室における相談活動の実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岐阜大学准教授　伊藤宗親氏</w:t>
            </w:r>
          </w:p>
        </w:tc>
      </w:tr>
      <w:tr>
        <w:trPr>
          <w:trHeight w:val="73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００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8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養護教諭の職務につい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1" w:hanging="241"/>
              <w:rPr>
                <w:kern w:val="0"/>
              </w:rPr>
            </w:pPr>
            <w:r>
              <w:rPr>
                <w:kern w:val="0"/>
              </w:rPr>
              <w:t>スポーツ健康課　課長補佐</w:t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宿泊研修の打合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１：００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別支援教育と養護教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別支援教育課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長補佐</w:t>
            </w:r>
          </w:p>
        </w:tc>
      </w:tr>
      <w:tr>
        <w:trPr>
          <w:trHeight w:val="82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１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【実践交流】</w:t>
            </w:r>
          </w:p>
          <w:p>
            <w:pPr>
              <w:pStyle w:val="Style18"/>
              <w:ind w:firstLine="241"/>
              <w:rPr>
                <w:kern w:val="0"/>
              </w:rPr>
            </w:pPr>
            <w:r>
              <w:rPr>
                <w:kern w:val="0"/>
              </w:rPr>
              <w:t>各学校の現状につい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>
          <w:trHeight w:val="81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：０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１４：３０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校における救急処置・救急体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スポーツ健康課　課長補佐</w:t>
            </w:r>
          </w:p>
        </w:tc>
      </w:tr>
      <w:tr>
        <w:trPr>
          <w:trHeight w:val="34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保健室来室者への対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/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月２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５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または９日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火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金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　（３泊４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宿泊研修（国立乗鞍青少年交流の家，初任者研修と合同実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　　　　</w:t>
            </w:r>
          </w:p>
        </w:tc>
      </w:tr>
      <w:tr>
        <w:trPr>
          <w:trHeight w:val="81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配置校研修での保健教育の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１４：００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実践交流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健室経営につい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24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健康相談演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  <w:tr>
        <w:trPr>
          <w:trHeight w:val="56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アンケートの実施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  <w:t>[</w:t>
      </w: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各教育事務所</w:t>
      </w: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  <w:t>]</w:t>
      </w:r>
    </w:p>
    <w:tbl>
      <w:tblPr>
        <w:tblW w:w="957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8"/>
        <w:gridCol w:w="6520"/>
        <w:gridCol w:w="155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回・時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　当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firstLine="602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  <w:p>
            <w:pPr>
              <w:pStyle w:val="Style18"/>
              <w:jc w:val="center"/>
              <w:rPr>
                <w:w w:val="80"/>
              </w:rPr>
            </w:pPr>
            <w:r>
              <w:rPr>
                <w:w w:val="80"/>
              </w:rPr>
              <w:t>（４月上旬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w w:val="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w w:val="80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養護教諭の職務と心構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健康教育の重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学校安全と学校保健（学校保健計画及び学校安全計画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各教育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（５～６月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現地研修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健室における執務参観と保健室経営の進め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校環境衛生や慢性疾患の管理・健康観察の実際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各教育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（９月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w w:val="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w w:val="80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現地研修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養護教諭による保健学習又は保健指導の授業参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健室における執務参観，保健組織活動に関すること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各教育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４</w:t>
            </w:r>
          </w:p>
          <w:p>
            <w:pPr>
              <w:pStyle w:val="Style18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（１０月～１１月中旬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・配置校研修</w:t>
            </w:r>
          </w:p>
          <w:p>
            <w:pPr>
              <w:pStyle w:val="Style18"/>
              <w:ind w:left="241" w:hanging="241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保健教育（保健学習や保健指導の研究授業又は啓発活動）及び保健室における執務の参観・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各教育事務所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  <w:p>
            <w:pPr>
              <w:pStyle w:val="Style18"/>
              <w:ind w:firstLine="198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（２月頃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践発表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修のまと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各教育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  <w:t>６　その他</w:t>
      </w:r>
    </w:p>
    <w:tbl>
      <w:tblPr>
        <w:tblW w:w="957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１）持ち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印鑑，名札，新規採用養護教諭研修校外研修カー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２）提出資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ind w:left="354" w:hanging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 新規採用養護教諭としての決意と年間を通じて追究するテーマについて，Ａ４判２枚程度にまとめ，４月末日までに，新規採用養護教諭研修担当者まで電子メールに添付して送信してください。（送信先：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@pref.gifu.lg.j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３）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その他，研修の詳細については，適宜連絡し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241" w:hanging="241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overflowPunct w:val="false"/>
        <w:ind w:left="241" w:hanging="241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駐車場が満車の場合は，県民ふれあい会館第９駐車場に駐車してください（駐車場は「センター案内」のページを参照してください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>
        <w:rPr/>
        <w:t>この講座についてのお問い合わせや急な遅刻・欠席等の連絡は，下記へお願いします。</w:t>
      </w:r>
    </w:p>
    <w:p>
      <w:pPr>
        <w:pStyle w:val="Normal"/>
        <w:ind w:firstLine="482"/>
        <w:rPr>
          <w:spacing w:val="12"/>
        </w:rPr>
      </w:pPr>
      <w:r>
        <w:rPr>
          <w:rFonts w:cs="ＭＳ 明朝;MS Mincho"/>
        </w:rPr>
        <w:t>０５８－２７１－３３２６</w:t>
      </w:r>
      <w:r>
        <w:rPr/>
        <w:t>（教育研修課　基本研修担当）</w:t>
      </w:r>
    </w:p>
    <w:p>
      <w:pPr>
        <w:pStyle w:val="Normal"/>
        <w:overflowPunct w:val="false"/>
        <w:ind w:left="281" w:hanging="281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720" w:right="720" w:gutter="0" w:header="0" w:top="680" w:footer="0" w:bottom="680"/>
      <w:pgNumType w:start="1"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16000_0011.doc" TargetMode="External"/><Relationship Id="rId3" Type="http://schemas.openxmlformats.org/officeDocument/2006/relationships/hyperlink" Target="../in/1016000_00_0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6:00Z</dcterms:created>
  <dc:creator>岐阜県</dc:creator>
  <dc:description/>
  <cp:keywords/>
  <dc:language>en-US</dc:language>
  <cp:lastModifiedBy>岐阜県</cp:lastModifiedBy>
  <cp:lastPrinted>2008-02-28T10:06:00Z</cp:lastPrinted>
  <dcterms:modified xsi:type="dcterms:W3CDTF">2011-02-17T00:58:00Z</dcterms:modified>
  <cp:revision>13</cp:revision>
  <dc:subject/>
  <dc:title/>
</cp:coreProperties>
</file>