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 〇〇学校第〇〇号</w:t>
      </w:r>
    </w:p>
    <w:p>
      <w:pPr>
        <w:pStyle w:val="Style19"/>
        <w:ind w:right="-2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年　月　日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ind w:firstLine="2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岐阜県教育委員会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</w:rPr>
        <w:t>教育研修課長　様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ind w:firstLine="55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学校名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　　　　　　　　　校長名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欠席、遅刻・早退（届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職員が（欠席、遅刻・早退）することは、次の理由によりやむを得ないことと認めますので、届けます。</w:t>
      </w:r>
    </w:p>
    <w:p>
      <w:pPr>
        <w:pStyle w:val="Style19"/>
        <w:ind w:firstLine="2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1"/>
        <w:gridCol w:w="7371"/>
      </w:tblGrid>
      <w:tr>
        <w:trPr>
          <w:trHeight w:val="8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93" w:after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受講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19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93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講座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</w:t>
            </w:r>
          </w:p>
          <w:p>
            <w:pPr>
              <w:pStyle w:val="Style19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講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93" w:after="0"/>
              <w:ind w:firstLine="22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講座番号【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】</w:t>
            </w:r>
          </w:p>
          <w:p>
            <w:pPr>
              <w:pStyle w:val="Style19"/>
              <w:spacing w:lineRule="auto" w:line="360"/>
              <w:ind w:firstLine="22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講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</w:tr>
      <w:tr>
        <w:trPr>
          <w:trHeight w:val="106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93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欠席、遅刻</w:t>
            </w:r>
          </w:p>
          <w:p>
            <w:pPr>
              <w:pStyle w:val="Style19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早退の日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193" w:after="0"/>
              <w:ind w:firstLine="22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令和　　年　　月　　日　　　時　　分から</w:t>
            </w:r>
          </w:p>
          <w:p>
            <w:pPr>
              <w:pStyle w:val="Style19"/>
              <w:spacing w:lineRule="auto" w:line="360"/>
              <w:ind w:firstLine="22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令和　　年　　月　　日　　　時　　分まで</w:t>
            </w:r>
          </w:p>
        </w:tc>
      </w:tr>
      <w:tr>
        <w:trPr>
          <w:trHeight w:val="3997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理　　　由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93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HG丸ｺﾞｼｯｸM-PRO"/>
      <w:spacing w:val="5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HG丸ｺﾞｼｯｸM-PRO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HG丸ｺﾞｼｯｸM-PRO" w:cs="HG丸ｺﾞｼｯｸM-PR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pacing w:val="5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HG丸ｺﾞｼｯｸM-PRO"/>
      <w:spacing w:val="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13:00Z</dcterms:created>
  <dc:creator>岐阜県</dc:creator>
  <dc:description/>
  <cp:keywords/>
  <dc:language>en-US</dc:language>
  <cp:lastModifiedBy>上休場 宏幸</cp:lastModifiedBy>
  <cp:lastPrinted>2025-01-17T14:09:00Z</cp:lastPrinted>
  <dcterms:modified xsi:type="dcterms:W3CDTF">2025-04-08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1ba5d81-17bf-4bef-8bb4-b3c1f2db246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4-08T04:13:39Z</vt:lpwstr>
  </property>
  <property fmtid="{D5CDD505-2E9C-101B-9397-08002B2CF9AE}" pid="8" name="MSIP_Label_defa4170-0d19-0005-0004-bc88714345d2_SiteId">
    <vt:lpwstr>b3aceacd-ceff-4204-ad98-1574a3312f69</vt:lpwstr>
  </property>
</Properties>
</file>