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中堅教諭等資質向上研修（養護教諭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41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ind w:left="540" w:hanging="54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６日（木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７月２６日（金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１１月２８日（木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３日以上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実施した場合は、３日分のみを記入すること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、記入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５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中堅教諭等資質向上研修（養護教諭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5090</wp:posOffset>
                </wp:positionV>
                <wp:extent cx="3612515" cy="477520"/>
                <wp:effectExtent l="1270" t="635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-4.1pt;margin-top:6.7pt;width:284.4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　岐阜市立薮田小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 校 長 名　薮田　南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教１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相談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健康課題の解決に向け、校内において中心的役割を果たすとともに、教職員等と連携し、課題解決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75565</wp:posOffset>
                </wp:positionV>
                <wp:extent cx="3694430" cy="434340"/>
                <wp:effectExtent l="5080" t="5080" r="27940" b="401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434520"/>
                        </a:xfrm>
                        <a:prstGeom prst="wedgeRectCallout">
                          <a:avLst>
                            <a:gd name="adj1" fmla="val 689"/>
                            <a:gd name="adj2" fmla="val 134939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修了の研修がある場合は、斜線を引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192pt;margin-top:5.95pt;width:290.8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修了の研修がある場合は、斜線を引く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425"/>
        <w:gridCol w:w="567"/>
        <w:gridCol w:w="1701"/>
        <w:gridCol w:w="2268"/>
        <w:gridCol w:w="1560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研修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６日（木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７月２６日（金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１１月２８日（木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　１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〇〇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○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　５日（月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○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実践講座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６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月　１日（水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研究会参加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３日以上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実施した場合は、３日分のみを記入すること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、記入すること。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５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研修（食物アレルギー、緊急対応について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・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生での歯科保健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教育指導者研修会の伝達講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保健安全委員会の開催と評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の健康に関する授業実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Ｐ明朝" w:cs="ＭＳ 明朝;MS Mincho"/>
          <w:sz w:val="18"/>
          <w:szCs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48400" cy="429895"/>
                <wp:effectExtent l="0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前年度の未受講分を受講し、研修修了した場合の記入例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0pt;margin-top:-0.05pt;width:491.9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前年度の未受講分を受講し、研修修了し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養護教諭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44780</wp:posOffset>
                </wp:positionV>
                <wp:extent cx="2672715" cy="262890"/>
                <wp:effectExtent l="5715" t="384175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8.3pt;margin-top:11.4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　岐阜市立薮田東小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 校 長 名　薮田　北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118110</wp:posOffset>
                </wp:positionV>
                <wp:extent cx="2082165" cy="262255"/>
                <wp:effectExtent l="5715" t="127000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95.35pt;margin-top:9.3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教１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相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94615</wp:posOffset>
                </wp:positionV>
                <wp:extent cx="2393950" cy="268605"/>
                <wp:effectExtent l="5080" t="201930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268560"/>
                        </a:xfrm>
                        <a:prstGeom prst="wedgeRectCallout">
                          <a:avLst>
                            <a:gd name="adj1" fmla="val 21935"/>
                            <a:gd name="adj2" fmla="val -12281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務分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95.35pt;margin-top:7.45pt;width:188.45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務分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6365</wp:posOffset>
                      </wp:positionV>
                      <wp:extent cx="2384425" cy="249555"/>
                      <wp:effectExtent l="5715" t="173355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249480"/>
                              </a:xfrm>
                              <a:prstGeom prst="wedgeRectCallout">
                                <a:avLst>
                                  <a:gd name="adj1" fmla="val -37375"/>
                                  <a:gd name="adj2" fmla="val -11615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年度の自己研修課題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.25pt;margin-top:9.95pt;width:187.7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健康課題の解決に向け、校内において中心的役割を果たすとともに、教職員等や地域の関係機関と連携し、課題解決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ind w:left="540" w:hanging="54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177800</wp:posOffset>
                </wp:positionV>
                <wp:extent cx="3498215" cy="465455"/>
                <wp:effectExtent l="5715" t="5715" r="27305" b="461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465480"/>
                        </a:xfrm>
                        <a:prstGeom prst="wedgeRectCallout">
                          <a:avLst>
                            <a:gd name="adj1" fmla="val -34606"/>
                            <a:gd name="adj2" fmla="val 14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の例は、前年度（令和５年度）の未受講分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〇年度に受講し、研修を修了した場合の記入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14pt;width:275.4pt;height:3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の例は、前年度（令和５年度）の未受講分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〇年度に受講し、研修を修了した場合の記入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○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６月　２日（△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５年　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８月　１日（月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  <w:highlight w:val="lightGray"/>
              </w:rPr>
              <w:t>令和　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  <w:highlight w:val="lightGray"/>
              </w:rPr>
              <w:t>１２月　２日（金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highlight w:val="lightGray"/>
              </w:rPr>
              <w:t>体育健康課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　１日（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〇〇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○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　５日（月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○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実践講座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〇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月　〇日（〇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4001135</wp:posOffset>
                </wp:positionV>
                <wp:extent cx="5410835" cy="473075"/>
                <wp:effectExtent l="5715" t="110934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473040"/>
                        </a:xfrm>
                        <a:prstGeom prst="wedgeRectCallout">
                          <a:avLst>
                            <a:gd name="adj1" fmla="val 23620"/>
                            <a:gd name="adj2" fmla="val -282078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年度までに研修済みのものについてはセルをグレーで網掛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了年度（○年度）に受講した研修がわか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9.55pt;margin-top:315.05pt;width:426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年度までに研修済みのものについてはセルをグレーで網掛けをする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了年度（○年度）に受講した研修がわかるように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３日以上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実施した場合は、３日分のみを記入すること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、記入すること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年目に使用　　　　　　　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4:00Z</dcterms:created>
  <dc:creator>Gifu</dc:creator>
  <dc:description/>
  <cp:keywords/>
  <dc:language>en-US</dc:language>
  <cp:lastModifiedBy>阪野 きよみ</cp:lastModifiedBy>
  <cp:lastPrinted>2024-01-22T18:10:00Z</cp:lastPrinted>
  <dcterms:modified xsi:type="dcterms:W3CDTF">2024-03-19T08:43:00Z</dcterms:modified>
  <cp:revision>11</cp:revision>
  <dc:subject/>
  <dc:title/>
</cp:coreProperties>
</file>