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</w:rPr>
        <w:t>様式４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６年度　新規採用養護教諭　校外研修記録カー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754"/>
        <w:gridCol w:w="1271"/>
        <w:gridCol w:w="3072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新規採用養護教諭氏名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695"/>
        <w:gridCol w:w="1482"/>
        <w:gridCol w:w="4660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cs="ＭＳ Ｐゴシック" w:ascii="ＭＳ Ｐゴシック" w:hAnsi="ＭＳ Ｐゴシック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</w:rPr>
        <w:t>※新規採用者は、校外研修時にこのカードを持参し、指導者の押印を受ける。</w:t>
      </w:r>
    </w:p>
    <w:p>
      <w:pPr>
        <w:pStyle w:val="Normal"/>
        <w:ind w:firstLine="212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明朝;MS Mincho" w:hAnsi="ＭＳ 明朝;MS Mincho" w:cs="ＭＳ Ｐゴシック" w:eastAsia="ＭＳ Ｐゴシック"/>
          <w:color w:val="000000"/>
        </w:rPr>
        <w:t>市町村教育委員会での校外研修に参加した場合は、裏面に記入する。</w:t>
      </w:r>
    </w:p>
    <w:p>
      <w:pPr>
        <w:pStyle w:val="Normal"/>
        <w:ind w:left="424" w:hanging="424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  <w:w w:val="151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</w:rPr>
        <w:t>※校長は、このカードの写しを、市町村教育委員会、教育事務所を通じて、令和７年３月１４日（金）までに教育研修課へ提出する。</w:t>
      </w:r>
    </w:p>
    <w:p>
      <w:pPr>
        <w:pStyle w:val="Normal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eastAsia="ＭＳ Ｐゴシック" w:cs="ＭＳ Ｐゴシック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ind w:firstLine="212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</w:rPr>
        <w:t>＜市町村教育委員会での校外研修参加時に記入＞</w:t>
      </w:r>
    </w:p>
    <w:p>
      <w:pPr>
        <w:pStyle w:val="Normal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695"/>
        <w:gridCol w:w="1482"/>
        <w:gridCol w:w="4660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3:00Z</dcterms:created>
  <dc:creator>gifu</dc:creator>
  <dc:description/>
  <cp:keywords/>
  <dc:language>en-US</dc:language>
  <cp:lastModifiedBy>Gifu</cp:lastModifiedBy>
  <cp:lastPrinted>2020-02-17T10:15:00Z</cp:lastPrinted>
  <dcterms:modified xsi:type="dcterms:W3CDTF">2023-10-26T01:14:00Z</dcterms:modified>
  <cp:revision>33</cp:revision>
  <dc:subject/>
  <dc:title>様式２</dc:title>
</cp:coreProperties>
</file>