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栄教）　自己課題に応じた研修実施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3118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採用</w:t>
            </w:r>
          </w:p>
        </w:tc>
      </w:tr>
    </w:tbl>
    <w:p>
      <w:pPr>
        <w:pStyle w:val="Normal"/>
        <w:snapToGrid w:val="false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採用年は、教職員として採用された年月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shd w:fill="D8D8D8" w:val="clear"/>
        </w:rPr>
        <w:t>実施前に、自己課題、研修内容等を記入後、必ず所属長に説明し、受講の許可を得ること</w:t>
      </w:r>
    </w:p>
    <w:p>
      <w:pPr>
        <w:pStyle w:val="Normal"/>
        <w:spacing w:lineRule="exact" w:line="2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選択研修の内容は、自己課題に応じた内容であること</w:t>
      </w:r>
    </w:p>
    <w:p>
      <w:pPr>
        <w:pStyle w:val="Normal"/>
        <w:spacing w:lineRule="exac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県が主催する研修を選択する場合、資質向上期又は資質充実期のキャリアステージから選択することが望ましい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4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6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6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74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6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注意事項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職経験が満６年～１１年を経過するまでに、校外研修（自己課題に応じた研修）３日以上実施する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職経験が満１１年を経過してから、校外研修「自己課題に応じた研修」を実施してもよいが、６年間でバランスよく受講することが望ましい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２年目に受講する「中堅教諭等資質向上研修」の計画書の提出時に使用するため、１２年目の研修終了までは各自で保管する。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講座番号は、講座番号がある講座の場合のみ記入する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講年度の研修記録欄が不足した場合は、次年度の研修記録欄に記入する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210185</wp:posOffset>
                </wp:positionV>
                <wp:extent cx="2041525" cy="381000"/>
                <wp:effectExtent l="635" t="0" r="1270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322.7pt;margin-top:16.55pt;width:16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栄教）　自己課題に応じた研修実施報告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3118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〇〇　〇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教諭　１種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採用</w:t>
            </w:r>
          </w:p>
        </w:tc>
      </w:tr>
    </w:tbl>
    <w:p>
      <w:pPr>
        <w:pStyle w:val="Normal"/>
        <w:snapToGrid w:val="false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採用年は、教職員として採用された年月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-248920</wp:posOffset>
                </wp:positionV>
                <wp:extent cx="4032250" cy="539115"/>
                <wp:effectExtent l="287020" t="5715" r="57975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539280"/>
                        </a:xfrm>
                        <a:prstGeom prst="wedgeRoundRectCallout">
                          <a:avLst>
                            <a:gd name="adj1" fmla="val -56537"/>
                            <a:gd name="adj2" fmla="val 5412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年度の始めに、「自己課題」受講したい「期日」「主な研修内容」等を記入し、校長に説明し、必ず承認を得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175.25pt;margin-top:-19.6pt;width:317.45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年度の始めに、「自己課題」受講したい「期日」「主な研修内容」等を記入し、校長に説明し、必ず承認を得ること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３年度【教職経験１０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薮田南小学校</w:t>
      </w:r>
    </w:p>
    <w:p>
      <w:pPr>
        <w:pStyle w:val="Normal"/>
        <w:spacing w:lineRule="exact" w:line="4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3060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児童生徒の食に関する課題解決に向けてチーム学校で取組む指導の在り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効果的な活用と食に関する指導全体計画の工夫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２２２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授業改善講座（中義　家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オンライン研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教育研修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指導主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７日（金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２４０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スキル向上講座　　〇〇の力を磨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総合教育センタ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教育研修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指導主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修で学んだことを生かし、説明を減らし、伝えたいことや教科で大切にすることを端的に表すことを心がけ、給食だよりや指導資料等の作成ができた。個別指導の資料等にも今後いかし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家庭科担当教諭等と連携したり、教材提供したりし、さらに食に関する指導に関わることを期待し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41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児童生徒の食に関する課題解決に向けてチーム学校で取組む指導の在り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効果的な活用と食に関する指導全体計画の工夫～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２２２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授業改善講座（中義　家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オンライン研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教育研修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指導主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７日（金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２４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スキル向上講座　　〇〇の力を磨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総合教育センタ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教育研修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指導主事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pict>
                                <v:shape id="shape_0" fillcolor="#deeaf6" stroked="t" o:allowincell="t" style="position:absolute;margin-left:38.15pt;margin-top:22.4pt;width:394.2pt;height:42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当該年度の研修の「成果と課題」を記入し、校長へすみやかに報告す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校長からの指導・助言を「校長助言」の欄に記入す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1150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修で学んだことを生かし、説明を減らし、伝えたいことや教科で大切にすることを端的に表すことを心がけ、給食だよりや指導資料等の作成ができた。個別指導の資料等にも今後いかしたい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家庭科担当教諭等と連携したり、教材提供したりし、さらに食に関する指導に関わることを期待し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284480</wp:posOffset>
                </wp:positionV>
                <wp:extent cx="5006975" cy="539115"/>
                <wp:effectExtent l="7010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539280"/>
                        </a:xfrm>
                        <a:prstGeom prst="wedgeRoundRectCallout">
                          <a:avLst>
                            <a:gd name="adj1" fmla="val -63962"/>
                            <a:gd name="adj2" fmla="val 4140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年度の研修の「成果と課題」を記入し、校長へすみやかに報告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校長からの指導・助言を「校長助言」の欄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t" style="position:absolute;margin-left:38.15pt;margin-top:22.4pt;width:394.2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年度の研修の「成果と課題」を記入し、校長へすみやかに報告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校長からの指導・助言を「校長助言」の欄に記入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４年度【教職経験１１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〇〇　　　小学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84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  <w:t>講座番号・○○小学校公表会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  <w:t>年生授業参観、研究会参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市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  <w:t>小教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2"/>
                                    </w:rPr>
                                    <w:t>教育事務所指導主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学習支援ツールの活用について、学級担任と話し合いながら進めることができた。活用することで、ねらいを達成できたのかについて話題にすることで、授業の悩みを共有し、解決方法を見出すことにもつながっ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研修での学びを、授業で生かすことができるよう、情報発信をしたりして、職員全体で授業の在り方を見つめ直すことにつながった。共有しようとする姿勢がすばらしい。今後も継続して教職員との連携を図ってほし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1.4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  <w:t>講座番号・○○小学校公表会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  <w:t>年生授業参観、研究会参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市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2"/>
                              </w:rPr>
                              <w:t>小教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2"/>
                              </w:rPr>
                              <w:t>教育事務所指導主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学習支援ツールの活用について、学級担任と話し合いながら進めることができた。活用することで、ねらいを達成できたのかについて話題にすることで、授業の悩みを共有し、解決方法を見出すことにもつながった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研修での学びを、授業で生かすことができるよう、情報発信をしたりして、職員全体で授業の在り方を見つめ直すことにつながった。共有しようとする姿勢がすばらしい。今後も継続して教職員との連携を図ってほし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P創英角ｺﾞｼｯｸUB" w:hAnsi="HGP創英角ｺﾞｼｯｸUB" w:eastAsia="HGP創英角ｺﾞｼｯｸUB" w:cs="HGP創英角ｺﾞｼｯｸUB"/>
        <w:sz w:val="16"/>
      </w:rPr>
    </w:pPr>
    <w:r>
      <w:rPr>
        <w:rFonts w:eastAsia="HGP創英角ｺﾞｼｯｸUB" w:cs="HGP創英角ｺﾞｼｯｸUB" w:ascii="HGP創英角ｺﾞｼｯｸUB" w:hAnsi="HGP創英角ｺﾞｼｯｸUB"/>
        <w:sz w:val="16"/>
      </w:rPr>
      <w:t>※</w:t>
    </w:r>
    <w:r>
      <w:rPr>
        <w:rFonts w:ascii="HGP創英角ｺﾞｼｯｸUB" w:hAnsi="HGP創英角ｺﾞｼｯｸUB" w:cs="HGP創英角ｺﾞｼｯｸUB" w:eastAsia="HGP創英角ｺﾞｼｯｸUB"/>
        <w:sz w:val="16"/>
      </w:rPr>
      <w:t>この用紙は，教職経験７～</w:t>
    </w:r>
    <w:r>
      <w:rPr>
        <w:rFonts w:eastAsia="HGP創英角ｺﾞｼｯｸUB" w:cs="HGP創英角ｺﾞｼｯｸUB" w:ascii="HGP創英角ｺﾞｼｯｸUB" w:hAnsi="HGP創英角ｺﾞｼｯｸUB"/>
        <w:sz w:val="16"/>
      </w:rPr>
      <w:t>11</w:t>
    </w:r>
    <w:r>
      <w:rPr>
        <w:rFonts w:ascii="HGP創英角ｺﾞｼｯｸUB" w:hAnsi="HGP創英角ｺﾞｼｯｸUB" w:cs="HGP創英角ｺﾞｼｯｸUB" w:eastAsia="HGP創英角ｺﾞｼｯｸUB"/>
        <w:sz w:val="16"/>
      </w:rPr>
      <w:t>年目に使用する。</w:t>
    </w:r>
  </w:p>
  <w:p>
    <w:pPr>
      <w:pStyle w:val="Header"/>
      <w:jc w:val="left"/>
      <w:rPr/>
    </w:pPr>
    <w:r>
      <w:rPr>
        <w:rFonts w:eastAsia="HGP創英角ｺﾞｼｯｸUB" w:cs="HGP創英角ｺﾞｼｯｸUB" w:ascii="HGP創英角ｺﾞｼｯｸUB" w:hAnsi="HGP創英角ｺﾞｼｯｸUB"/>
        <w:sz w:val="16"/>
      </w:rPr>
      <w:t>※</w:t>
    </w:r>
    <w:r>
      <w:rPr>
        <w:rFonts w:ascii="HGP創英角ｺﾞｼｯｸUB" w:hAnsi="HGP創英角ｺﾞｼｯｸUB" w:cs="HGP創英角ｺﾞｼｯｸUB" w:eastAsia="HGP創英角ｺﾞｼｯｸUB"/>
        <w:sz w:val="16"/>
      </w:rPr>
      <w:t>この用紙は，中堅教諭等資質向上研修</w:t>
    </w:r>
    <w:r>
      <w:rPr>
        <w:rFonts w:eastAsia="HGP創英角ｺﾞｼｯｸUB" w:cs="HGP創英角ｺﾞｼｯｸUB" w:ascii="HGP創英角ｺﾞｼｯｸUB" w:hAnsi="HGP創英角ｺﾞｼｯｸUB"/>
        <w:sz w:val="16"/>
      </w:rPr>
      <w:t>12</w:t>
    </w:r>
    <w:r>
      <w:rPr>
        <w:rFonts w:ascii="HGP創英角ｺﾞｼｯｸUB" w:hAnsi="HGP創英角ｺﾞｼｯｸUB" w:cs="HGP創英角ｺﾞｼｯｸUB" w:eastAsia="HGP創英角ｺﾞｼｯｸUB"/>
        <w:sz w:val="16"/>
      </w:rPr>
      <w:t>年目終了まで各自で保管する。　　　　　　　　　　</w:t>
    </w:r>
    <w:r>
      <w:rPr>
        <w:rFonts w:ascii="HGPｺﾞｼｯｸM" w:hAnsi="HGPｺﾞｼｯｸM" w:cs="HGP創英角ｺﾞｼｯｸUB" w:eastAsia="HGPｺﾞｼｯｸM"/>
        <w:sz w:val="16"/>
      </w:rPr>
      <w:fldChar w:fldCharType="begin"/>
    </w:r>
    <w:r>
      <w:rPr>
        <w:sz w:val="16"/>
        <w:rFonts w:eastAsia="HGPｺﾞｼｯｸM" w:cs="HGP創英角ｺﾞｼｯｸUB" w:ascii="HGPｺﾞｼｯｸM" w:hAnsi="HGPｺﾞｼｯｸM"/>
      </w:rPr>
      <w:instrText xml:space="preserve"> FILENAME </w:instrText>
    </w:r>
    <w:r>
      <w:rPr>
        <w:sz w:val="16"/>
        <w:rFonts w:eastAsia="HGPｺﾞｼｯｸM" w:cs="HGP創英角ｺﾞｼｯｸUB" w:ascii="HGPｺﾞｼｯｸM" w:hAnsi="HGPｺﾞｼｯｸM"/>
      </w:rPr>
      <w:fldChar w:fldCharType="separate"/>
    </w:r>
    <w:r>
      <w:rPr>
        <w:sz w:val="16"/>
        <w:rFonts w:eastAsia="HGPｺﾞｼｯｸM" w:cs="HGP創英角ｺﾞｼｯｸUB" w:ascii="HGPｺﾞｼｯｸM" w:hAnsi="HGPｺﾞｼｯｸM"/>
      </w:rPr>
      <w:t>input.doc</w:t>
    </w:r>
    <w:r>
      <w:rPr>
        <w:sz w:val="16"/>
        <w:rFonts w:eastAsia="HGPｺﾞｼｯｸM" w:cs="HGP創英角ｺﾞｼｯｸUB" w:ascii="HGPｺﾞｼｯｸM" w:hAnsi="HGPｺﾞｼｯｸM"/>
      </w:rPr>
      <w:fldChar w:fldCharType="end"/>
    </w:r>
    <w:r>
      <w:rPr>
        <w:rFonts w:ascii="HGPｺﾞｼｯｸM" w:hAnsi="HGPｺﾞｼｯｸM" w:cs="HGP創英角ｺﾞｼｯｸUB" w:eastAsia="HGPｺﾞｼｯｸM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2:00Z</dcterms:created>
  <dc:creator>Gifu</dc:creator>
  <dc:description/>
  <cp:keywords/>
  <dc:language>en-US</dc:language>
  <cp:lastModifiedBy>Gifu</cp:lastModifiedBy>
  <cp:lastPrinted>2022-03-18T15:20:00Z</cp:lastPrinted>
  <dcterms:modified xsi:type="dcterms:W3CDTF">2023-03-02T09:40:00Z</dcterms:modified>
  <cp:revision>26</cp:revision>
  <dc:subject/>
  <dc:title/>
</cp:coreProperties>
</file>