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中堅教諭等資質向上研修（栄教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6"/>
        <w:gridCol w:w="4253"/>
      </w:tblGrid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409"/>
        <w:gridCol w:w="1560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　　日（　）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　　日（　）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　　日（　）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　　　日（　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　　日（　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　日（　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63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１２年目終了までに自己課題に応じた研修（講座受講・研究会参加等）を実施した日数分を記入すること。３日以上実施した場合は、３日分のみを記入すること。</w:t>
      </w:r>
    </w:p>
    <w:p>
      <w:pPr>
        <w:pStyle w:val="Normal"/>
        <w:ind w:firstLine="27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ind w:firstLine="27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のみ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５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035"/>
        <w:gridCol w:w="2034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-146685</wp:posOffset>
                </wp:positionV>
                <wp:extent cx="3511550" cy="598805"/>
                <wp:effectExtent l="0" t="635" r="133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164.45pt;margin-top:-11.55pt;width:276.4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中堅教諭等資質向上研修（栄教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岐阜市立薮田小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明朝;MS Mincho" w:hAnsi="ＭＳ 明朝;MS Mincho" w:cs="ＭＳ 明朝;MS Mincho"/>
        </w:rPr>
        <w:t>薮田　南子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6"/>
        <w:gridCol w:w="4253"/>
      </w:tblGrid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　〇〇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教諭　１種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育指導・給食指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生徒の食に関する課題解決に向けてチーム学校で取組む指導の在り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の効果的な活用と食に関する指導全体計画の工夫～</w:t>
            </w:r>
          </w:p>
        </w:tc>
      </w:tr>
    </w:tbl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color w:val="000000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24130</wp:posOffset>
                </wp:positionV>
                <wp:extent cx="3787775" cy="453390"/>
                <wp:effectExtent l="5715" t="5080" r="27305" b="591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453240"/>
                        </a:xfrm>
                        <a:prstGeom prst="wedgeRectCallout">
                          <a:avLst>
                            <a:gd name="adj1" fmla="val 6226"/>
                            <a:gd name="adj2" fmla="val 17325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修了の研修がある場合は、斜線を引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eeaf6" stroked="t" o:allowincell="f" style="position:absolute;margin-left:182.2pt;margin-top:1.9pt;width:298.2pt;height:3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修了の研修がある場合は、斜線を引く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409"/>
        <w:gridCol w:w="1560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５月１８日（木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中堅教諭に求められる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質・能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食に関する指導の進め方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７月３１日（月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研修に重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１月２２日（金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研修に重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１７日（金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２２２５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授業改善講座（中義　家庭）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研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　７日（金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２４０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スキル向上講座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の力を磨く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合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９日（木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小学校　公表会　参観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研究会参加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小学校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snapToGrid w:val="false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５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035"/>
        <w:gridCol w:w="2034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２２日（木）</w:t>
            </w:r>
          </w:p>
        </w:tc>
        <w:tc>
          <w:tcPr>
            <w:tcW w:w="5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開授業の指導案の作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科「地場産物を使ったバランスのよい献立を立てよう」（</w:t>
            </w:r>
            <w:r>
              <w:rPr>
                <w:rFonts w:cs="ＭＳ 明朝;MS Mincho" w:ascii="ＭＳ 明朝;MS Mincho" w:hAnsi="ＭＳ 明朝;MS Mincho"/>
                <w:szCs w:val="21"/>
              </w:rPr>
              <w:t>TT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科担当教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１８日（火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を活用した給食の時間に行う食に関する指導資料作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聴覚担当教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を活用したアンケートの作成や集計の方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聴覚担当教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に関する指導の実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体育担当教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日（　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に関する指導全体計画の見直しと指導部会提案資料作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18"/>
          <w:szCs w:val="1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174625</wp:posOffset>
                </wp:positionV>
                <wp:extent cx="5765800" cy="493395"/>
                <wp:effectExtent l="0" t="635" r="133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前年度の未受講分を受講し、研修修了年度の記入例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30.6pt;margin-top:-13.75pt;width:453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前年度の未受講分を受講し、研修修了年度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　中堅教諭等資質向上研修（栄教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76200</wp:posOffset>
                </wp:positionV>
                <wp:extent cx="2672715" cy="262890"/>
                <wp:effectExtent l="5715" t="384175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62800"/>
                        </a:xfrm>
                        <a:prstGeom prst="wedgeRectCallout">
                          <a:avLst>
                            <a:gd name="adj1" fmla="val -1319"/>
                            <a:gd name="adj2" fmla="val -19202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報告書の様式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2.25pt;margin-top:6pt;width:210.4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報告書の様式を使用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岐阜市立薮田東小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薮田　北男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685</wp:posOffset>
                </wp:positionH>
                <wp:positionV relativeFrom="paragraph">
                  <wp:posOffset>96520</wp:posOffset>
                </wp:positionV>
                <wp:extent cx="2082165" cy="262255"/>
                <wp:effectExtent l="5715" t="127000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62080"/>
                        </a:xfrm>
                        <a:prstGeom prst="wedgeRectCallout">
                          <a:avLst>
                            <a:gd name="adj1" fmla="val -13069"/>
                            <a:gd name="adj2" fmla="val -9600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校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71.55pt;margin-top:7.6pt;width:163.9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校長名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6"/>
        <w:gridCol w:w="4253"/>
      </w:tblGrid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　〇〇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教諭　１種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育指導・給食指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145415</wp:posOffset>
                </wp:positionV>
                <wp:extent cx="2709545" cy="268605"/>
                <wp:effectExtent l="5715" t="20955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68560"/>
                        </a:xfrm>
                        <a:prstGeom prst="wedgeRectCallout">
                          <a:avLst>
                            <a:gd name="adj1" fmla="val 43203"/>
                            <a:gd name="adj2" fmla="val -124231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校務分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7.15pt;margin-top:11.45pt;width:213.3pt;height:2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校務分掌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440055</wp:posOffset>
                </wp:positionV>
                <wp:extent cx="1631950" cy="569595"/>
                <wp:effectExtent l="5080" t="162560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569520"/>
                        </a:xfrm>
                        <a:prstGeom prst="wedgeRectCallout">
                          <a:avLst>
                            <a:gd name="adj1" fmla="val -1245"/>
                            <a:gd name="adj2" fmla="val -76865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自己研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課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2.25pt;margin-top:34.65pt;width:128.45pt;height:4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年度の自己研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課題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に興味をもち、自分の健康を考えて食事をすることができる児童の育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ICT</w:t>
            </w:r>
            <w:r>
              <w:rPr>
                <w:rFonts w:ascii="ＭＳ 明朝;MS Mincho" w:hAnsi="ＭＳ 明朝;MS Mincho" w:cs="ＭＳ 明朝;MS Mincho"/>
                <w:szCs w:val="21"/>
              </w:rPr>
              <w:t>を活用し、教職員みんなで食に関する指導に取り組む工夫～</w:t>
            </w:r>
          </w:p>
        </w:tc>
      </w:tr>
    </w:tbl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805</wp:posOffset>
                </wp:positionH>
                <wp:positionV relativeFrom="paragraph">
                  <wp:posOffset>8890</wp:posOffset>
                </wp:positionV>
                <wp:extent cx="3992880" cy="569595"/>
                <wp:effectExtent l="5080" t="5715" r="27940" b="504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569520"/>
                        </a:xfrm>
                        <a:prstGeom prst="wedgeRectCallout">
                          <a:avLst>
                            <a:gd name="adj1" fmla="val -40157"/>
                            <a:gd name="adj2" fmla="val 133055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下の例は、前年度（令和４年度）の未受講分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〇年度に受講し、研修を終了した場合の記入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7.15pt;margin-top:0.7pt;width:314.35pt;height:4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下の例は、前年度（令和４年度）の未受講分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〇年度に受講し、研修を終了した場合の記入例です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409"/>
        <w:gridCol w:w="1560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〇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５月１８日（木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キャリア教育の推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アンガーマネジメント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外国人児童生徒への教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学校におけるコーチン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　　　　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可茂教育事務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７月３１日（月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研修に重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１月２２日（水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研修に重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６月１７日（金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２２２５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授業改善講座（中義　家庭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研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０月７日（金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２４０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スキル向上講座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の力を磨く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合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７日（木）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小学校　公表会　参観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研究会参加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小学校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eastAsia="ＭＳ ゴシック;MS Gothic" w:cs="ＭＳ 明朝;MS Mincho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680</wp:posOffset>
                </wp:positionH>
                <wp:positionV relativeFrom="paragraph">
                  <wp:posOffset>31115</wp:posOffset>
                </wp:positionV>
                <wp:extent cx="5120005" cy="565785"/>
                <wp:effectExtent l="5715" t="84899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565920"/>
                        </a:xfrm>
                        <a:prstGeom prst="wedgeRectCallout">
                          <a:avLst>
                            <a:gd name="adj1" fmla="val -9805"/>
                            <a:gd name="adj2" fmla="val -198259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年度までに研修済みのものについては、セルをグレーで網掛け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了年度（〇年度）に受講した研修が分かる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88.4pt;margin-top:2.45pt;width:403.1pt;height:4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年度までに研修済みのものについては、セルをグレーで網掛けする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了年度（〇年度）に受講した研修が分かるようにする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年目に使用する。　　　　　　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8:00Z</dcterms:created>
  <dc:creator>Gifu</dc:creator>
  <dc:description/>
  <cp:keywords/>
  <dc:language>en-US</dc:language>
  <cp:lastModifiedBy>Gifu</cp:lastModifiedBy>
  <cp:lastPrinted>2022-03-25T09:26:00Z</cp:lastPrinted>
  <dcterms:modified xsi:type="dcterms:W3CDTF">2023-03-02T09:29:00Z</dcterms:modified>
  <cp:revision>34</cp:revision>
  <dc:subject/>
  <dc:title/>
</cp:coreProperties>
</file>