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　中堅教諭等資質向上研修（養護教諭）計画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 　　　　　　　　　　　　　　　　   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公印省略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7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0"/>
        <w:gridCol w:w="2862"/>
        <w:gridCol w:w="2927"/>
      </w:tblGrid>
      <w:tr>
        <w:trPr>
          <w:trHeight w:val="18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　　　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校務分掌</w:t>
            </w:r>
          </w:p>
        </w:tc>
      </w:tr>
      <w:tr>
        <w:trPr>
          <w:trHeight w:val="601" w:hRule="atLeast"/>
        </w:trPr>
        <w:tc>
          <w:tcPr>
            <w:tcW w:w="3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＊「活力ある学校運営の実践力向上のため、今日的課題を踏まえ、中堅の養護教諭として自覚を高めるとともに、専門的な知識、指導力の向上及び経営・分掌を推進する力の向上を図る」ことを踏まえ，研修課題を記入する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校外研修【日数：６日】</w:t>
      </w:r>
    </w:p>
    <w:p>
      <w:pPr>
        <w:pStyle w:val="Normal"/>
        <w:snapToGrid w:val="false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期日の決定していない研修の場合は，月のみの記入（例　○月）でよい。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701"/>
        <w:gridCol w:w="2260"/>
        <w:gridCol w:w="8"/>
        <w:gridCol w:w="1701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85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総合教育センターを主会場とした研修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５月１８日（木）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職員の服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育相談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保健室経営　等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8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７月３１日（月）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ことに重点をおいた研修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84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１２月　１日（金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ことに重点をおいた研修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86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年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600" w:hanging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１１年目終了までに自己課題に応じた研修（講座受講・研究会参加等）を実施した者は、実施した日数分を記入すること。３日以上実施した場合は、３日分のみを記入すること。</w:t>
      </w:r>
    </w:p>
    <w:p>
      <w:pPr>
        <w:pStyle w:val="Normal"/>
        <w:spacing w:lineRule="exact" w:line="240"/>
        <w:ind w:left="210" w:firstLine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オンライン研修の場合は、「会場」に「オンライン研修」と記入すること。</w:t>
      </w:r>
    </w:p>
    <w:p>
      <w:pPr>
        <w:pStyle w:val="Normal"/>
        <w:spacing w:lineRule="exact" w:line="240"/>
        <w:ind w:left="210" w:firstLine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講座番号がある講座の場合のみ、講座番号を記入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（２）校内研修【日数：５日】</w:t>
      </w:r>
      <w:r>
        <w:rPr>
          <w:rFonts w:ascii="ＭＳ 明朝;MS Mincho" w:hAnsi="ＭＳ 明朝;MS Mincho" w:cs="ＭＳ 明朝;MS Mincho" w:eastAsia="ＭＳ Ｐ明朝"/>
          <w:sz w:val="18"/>
          <w:szCs w:val="18"/>
        </w:rPr>
        <w:t>　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2"/>
        <w:gridCol w:w="5334"/>
        <w:gridCol w:w="1735"/>
      </w:tblGrid>
      <w:tr>
        <w:trPr>
          <w:trHeight w:val="34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22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　　日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　修　内　容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計画書は，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Ａ４裏表印刷で，１枚にまとめること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度　中堅教諭等資質向上研修（養護教諭）計画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92075</wp:posOffset>
                </wp:positionV>
                <wp:extent cx="3385185" cy="393065"/>
                <wp:effectExtent l="635" t="635" r="133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e5293" stroked="f" o:allowincell="f" style="position:absolute;margin-left:7.35pt;margin-top:7.25pt;width:266.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color2="#4472c4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</w:t>
      </w:r>
      <w:r>
        <w:rPr>
          <w:rFonts w:ascii="ＭＳ 明朝;MS Mincho" w:hAnsi="ＭＳ 明朝;MS Mincho" w:cs="ＭＳ 明朝;MS Mincho"/>
        </w:rPr>
        <w:t>学 校 名　岐阜市立薮田小学校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 　　　　　　　　　　　　　　　　  校 長 名　薮田　南子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公印省略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7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0"/>
        <w:gridCol w:w="2862"/>
        <w:gridCol w:w="2927"/>
      </w:tblGrid>
      <w:tr>
        <w:trPr>
          <w:trHeight w:val="18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　　　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校務分掌</w:t>
            </w:r>
          </w:p>
        </w:tc>
      </w:tr>
      <w:tr>
        <w:trPr>
          <w:trHeight w:val="601" w:hRule="atLeast"/>
        </w:trPr>
        <w:tc>
          <w:tcPr>
            <w:tcW w:w="3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教１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相談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校の健康課題の解決に向け、校内において中心的役割を果たすとともに、教職員等と連携し、課題解決を図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＊「活力ある学校運営の実践力向上のため、今日的課題を踏まえ、中堅の養護教諭として自覚を高めるとともに、専門的な知識、指導力の向上及び経営・分掌を推進する力の向上を図る」ことを踏まえ，研修課題を記入する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校外研修【日数：６日】</w:t>
      </w:r>
    </w:p>
    <w:p>
      <w:pPr>
        <w:pStyle w:val="Normal"/>
        <w:snapToGrid w:val="false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期日の決定していない研修の場合は，月のみの記入（例　○月）でよい。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701"/>
        <w:gridCol w:w="2260"/>
        <w:gridCol w:w="8"/>
        <w:gridCol w:w="1701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85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を主会場とした研修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５月１８日（木）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職員の服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育相談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保健室経営　等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8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５年　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７月３１日（月）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ことに重点をおいた研修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84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１２月　１日（金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ことに重点をおいた研修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86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年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３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０月　１日（金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0" w:hanging="1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　○○〇〇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○講座</w:t>
            </w:r>
          </w:p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</w:rPr>
              <w:t>（※１）（※３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ンライン研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※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研修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主事</w:t>
            </w:r>
          </w:p>
        </w:tc>
      </w:tr>
      <w:tr>
        <w:trPr>
          <w:trHeight w:val="8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月　５日（木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　○○○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実践講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</w:rPr>
              <w:t>（※１）（※３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市教育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ｾﾝﾀ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主事</w:t>
            </w:r>
          </w:p>
        </w:tc>
      </w:tr>
      <w:tr>
        <w:trPr>
          <w:trHeight w:val="8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１月　１日（水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小学校研究会参加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学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教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事務所</w:t>
            </w:r>
          </w:p>
        </w:tc>
      </w:tr>
    </w:tbl>
    <w:p>
      <w:pPr>
        <w:pStyle w:val="Normal"/>
        <w:spacing w:lineRule="exact" w:line="240"/>
        <w:ind w:left="630" w:hanging="21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3830955</wp:posOffset>
                </wp:positionV>
                <wp:extent cx="6151880" cy="836295"/>
                <wp:effectExtent l="5080" t="5715" r="83883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836280"/>
                        </a:xfrm>
                        <a:prstGeom prst="roundRect">
                          <a:avLst>
                            <a:gd name="adj" fmla="val 7593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723" w:hanging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※１）すでに受講した自己課題に応じた研修（例では令和３・４年受講分）については、「自己課題に応じた研修実施報告書（様式３）」と照らし合わせながら、受講した期日及び内容等について上記のように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723" w:hanging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※２）オンライン研修の場合は、「会場」に「オンライン研修」と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723" w:hanging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※３）講座番号がある講座の場合、記入すること。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15.85pt;margin-top:301.65pt;width:484.35pt;height:6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723" w:hanging="723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※１）すでに受講した自己課題に応じた研修（例では令和３・４年受講分）については、「自己課題に応じた研修実施報告書（様式３）」と照らし合わせながら、受講した期日及び内容等について上記のように記載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723" w:hanging="723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※２）オンライン研修の場合は、「会場」に「オンライン研修」と記入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723" w:hanging="723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※３）講座番号がある講座の場合、記入すること。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１１年目終了までに自己課題に応じた研修（講座受講・研究会参加等）を実施した者は、実施した日数分を記入すること。３日以上実施した場合は、３日分のみを記入すること。</w:t>
      </w:r>
    </w:p>
    <w:p>
      <w:pPr>
        <w:pStyle w:val="Normal"/>
        <w:spacing w:lineRule="exact" w:line="240"/>
        <w:ind w:left="210" w:firstLine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オンライン研修の場合は、「会場」に「オンライン研修」と記入すること。</w:t>
      </w:r>
    </w:p>
    <w:p>
      <w:pPr>
        <w:pStyle w:val="Normal"/>
        <w:spacing w:lineRule="exact" w:line="240"/>
        <w:ind w:left="210" w:firstLine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講座番号がある講座の場合のみ、講座番号を記入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（２）校内研修【日数：５日】</w:t>
      </w:r>
      <w:r>
        <w:rPr>
          <w:rFonts w:ascii="ＭＳ 明朝;MS Mincho" w:hAnsi="ＭＳ 明朝;MS Mincho" w:cs="ＭＳ 明朝;MS Mincho" w:eastAsia="ＭＳ Ｐ明朝"/>
          <w:sz w:val="18"/>
          <w:szCs w:val="18"/>
        </w:rPr>
        <w:t>　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2"/>
        <w:gridCol w:w="5334"/>
        <w:gridCol w:w="1735"/>
      </w:tblGrid>
      <w:tr>
        <w:trPr>
          <w:trHeight w:val="34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22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　　日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　修　内　容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月　　日（　）</w:t>
            </w:r>
          </w:p>
        </w:tc>
        <w:tc>
          <w:tcPr>
            <w:tcW w:w="5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研修（食物アレルギー、緊急対応について）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・教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年生での歯科保健指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がん教育指導者研修会の伝達講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保健安全委員会の開催と評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心の健康に関する授業実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頭</w:t>
            </w:r>
          </w:p>
        </w:tc>
      </w:tr>
    </w:tbl>
    <w:p>
      <w:pPr>
        <w:pStyle w:val="Normal"/>
        <w:rPr>
          <w:rFonts w:ascii="ＭＳ 明朝;MS Mincho" w:hAnsi="ＭＳ 明朝;MS Mincho" w:eastAsia="ＭＳ Ｐ明朝" w:cs="ＭＳ 明朝;MS Mincho"/>
          <w:sz w:val="18"/>
          <w:szCs w:val="18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5085</wp:posOffset>
                </wp:positionH>
                <wp:positionV relativeFrom="paragraph">
                  <wp:posOffset>130175</wp:posOffset>
                </wp:positionV>
                <wp:extent cx="4177030" cy="509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509905"/>
                        </a:xfrm>
                        <a:prstGeom prst="rect"/>
                        <a:solidFill>
                          <a:srgbClr val="D9E2F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校外研修で学んだことが校内研修にも生かされるよう、実施日が１学期（前期）に偏ることのないように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328.9pt;height:40.15pt;mso-wrap-distance-left:9.05pt;mso-wrap-distance-right:9.05pt;mso-wrap-distance-top:0pt;mso-wrap-distance-bottom:0pt;margin-top:10.25pt;mso-position-vertical-relative:text;margin-left:10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校外研修で学んだことが校内研修にも生かされるよう、実施日が１学期（前期）に偏ることのないように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計画書は，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Ａ４裏表印刷で，１枚にまとめること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021"/>
      <w:pgNumType w:start="19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</w:rPr>
      <w:t>教職経験</w:t>
    </w:r>
    <w:r>
      <w:rPr>
        <w:rFonts w:eastAsia="ＭＳ ゴシック;MS Gothic" w:cs="ＭＳ ゴシック;MS Gothic" w:ascii="ＭＳ ゴシック;MS Gothic" w:hAnsi="ＭＳ ゴシック;MS Gothic"/>
        <w:sz w:val="18"/>
      </w:rPr>
      <w:t>12</w:t>
    </w:r>
    <w:r>
      <w:rPr>
        <w:rFonts w:ascii="ＭＳ ゴシック;MS Gothic" w:hAnsi="ＭＳ ゴシック;MS Gothic" w:cs="ＭＳ ゴシック;MS Gothic" w:eastAsia="ＭＳ ゴシック;MS Gothic"/>
        <w:sz w:val="18"/>
      </w:rPr>
      <w:t>年目に使用                                   　　　　　</w:t>
    </w:r>
    <w:r>
      <w:rPr>
        <w:rFonts w:ascii="ＭＳ ゴシック;MS Gothic" w:hAnsi="ＭＳ ゴシック;MS Gothic" w:cs="ＭＳ ゴシック;MS Gothic" w:eastAsia="ＭＳ ゴシック;MS Gothic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16:00Z</dcterms:created>
  <dc:creator>Gifu</dc:creator>
  <dc:description/>
  <cp:keywords/>
  <dc:language>en-US</dc:language>
  <cp:lastModifiedBy>Gifu</cp:lastModifiedBy>
  <cp:lastPrinted>2023-02-28T13:47:00Z</cp:lastPrinted>
  <dcterms:modified xsi:type="dcterms:W3CDTF">2023-02-28T04:47:00Z</dcterms:modified>
  <cp:revision>6</cp:revision>
  <dc:subject/>
  <dc:title/>
</cp:coreProperties>
</file>