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３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堅教諭等資質向上研修（特）　自己課題に応じた研修実施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544"/>
        <w:gridCol w:w="3118"/>
      </w:tblGrid>
      <w:tr>
        <w:trPr>
          <w:trHeight w:val="1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年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採用</w:t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免許は、校種と種類を記入。教科は（　）内に記入。　＊採用年は、岐阜県教職員として採用された年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課題に応じた研修の実施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bdr w:val="single" w:sz="4" w:space="0" w:color="000000"/>
        </w:rPr>
        <w:t>実施前に、自己課題、研修内容等を記入後、必ず校長に説明し、受講の許可を得ること</w:t>
      </w:r>
    </w:p>
    <w:p>
      <w:pPr>
        <w:pStyle w:val="Normal"/>
        <w:spacing w:lineRule="exact" w:line="240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選択研修の内容は、自己課題に応じた内容であること</w:t>
      </w:r>
    </w:p>
    <w:p>
      <w:pPr>
        <w:pStyle w:val="Normal"/>
        <w:spacing w:lineRule="exact" w:line="24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県が主催する研修を選択する場合、資質向上期又は資質充実期のキャリアステージから選択することが望まし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注意事項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教職経験が１２年を経過するまでに、校外研修（自己課題に応じた研修）４日以上（</w:t>
      </w:r>
      <w:r>
        <w:rPr>
          <w:rFonts w:ascii="ＭＳ 明朝;MS Mincho" w:hAnsi="ＭＳ 明朝;MS Mincho" w:cs="ＭＳ 明朝;MS Mincho"/>
        </w:rPr>
        <w:t>自己課題に応じた総合教育センターの講座、各地区等で実施される研修会や研究発表会、地区内小中学校で行われる研究授業及び授業研究会、研修教員が自ら研修テーマを深める研修等への参加</w:t>
      </w:r>
      <w:r>
        <w:rPr>
          <w:rFonts w:ascii="ＭＳ 明朝;MS Mincho" w:hAnsi="ＭＳ 明朝;MS Mincho" w:cs="ＭＳ 明朝;MS Mincho"/>
          <w:szCs w:val="21"/>
        </w:rPr>
        <w:t>）を実施する。</w:t>
      </w:r>
    </w:p>
    <w:p>
      <w:pPr>
        <w:pStyle w:val="Normal"/>
        <w:spacing w:lineRule="exact" w:line="32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・教職経験が満１１年を経過してから、校外研修（自己課題に応じた研修）４全てを実施してもよいが、６年間でバランスよく受講することが望ましい。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講座番号は、講座番号がある講座の場合のみ記入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講年度の研修記録欄が不足した場合は、次年度の研修記録欄に記入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用紙が足りなくなった場合は、２枚目を準備し使用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１２年目に受講する「中堅教諭等資質向上研修」の計画書の提出時に使用するため、１２年目までは各自で保管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報告書提出時は、提出書類を一つにまとめ、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にて電子メールにて提出する。</w:t>
      </w:r>
      <w:r>
        <w:br w:type="page"/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205</wp:posOffset>
                </wp:positionH>
                <wp:positionV relativeFrom="paragraph">
                  <wp:posOffset>-118110</wp:posOffset>
                </wp:positionV>
                <wp:extent cx="106680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409.15pt;margin-top:-9.3pt;width:83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３）　　　　　　　　　　　　　　　　　　　　　　　　　　　　　　　　　　　　　　　　　　　　　　　　　　　　　　　　　　　【記入例】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堅教諭等資質向上研修（特）　自己課題に応じた研修実施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544"/>
        <w:gridCol w:w="3118"/>
      </w:tblGrid>
      <w:tr>
        <w:trPr>
          <w:trHeight w:val="1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年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１（社会）　特１（肢病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・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　○年　４月採用</w:t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免許は、校種と種類を記入。教科は（　）内に記入。　＊採用年は、岐阜県教職員として採用された年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課題に応じた研修の実施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bdr w:val="single" w:sz="4" w:space="0" w:color="000000"/>
        </w:rPr>
        <w:t>実施前に、自己課題、研修内容等を記入後、必ず校長に説明し、受講の許可を得ること</w:t>
      </w:r>
    </w:p>
    <w:p>
      <w:pPr>
        <w:pStyle w:val="Normal"/>
        <w:spacing w:lineRule="exact" w:line="240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選択研修の内容は、自己課題に応じた内容であること</w:t>
      </w:r>
    </w:p>
    <w:p>
      <w:pPr>
        <w:pStyle w:val="Normal"/>
        <w:spacing w:lineRule="exact" w:line="24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県が主催する研修を選択する場合、資質向上期又は資質充実期のキャリアステージから選択することが望まし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○年度【教職経験　７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○○特別支援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664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別支援学校における実態把握と、実態に応じた「主体的・対話的で深い学び」の充実を図る授業実践の在り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講座番号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重点講話「特別支援教育の○○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総合教育センタ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教育研修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講師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教育における○○の考え方を再度確認するとともに、最新の情報を得ることができた。今後の実態把握・授業実践に生かした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積極的に最新の情報を得ようとする姿勢が素晴らしい。今後より一層、得た情報を同学年チームで共有できるよう伝え、高め会っていくことを期待し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9.8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支援学校における実態把握と、実態に応じた「主体的・対話的で深い学び」の充実を図る授業実践の在り方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講座番号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重点講話「特別支援教育の○○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総合教育センタ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教育研修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講師○○○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教育における○○の考え方を再度確認するとともに、最新の情報を得ることができた。今後の実態把握・授業実践に生かしたい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積極的に最新の情報を得ようとする姿勢が素晴らしい。今後より一層、得た情報を同学年チームで共有できるよう伝え、高め会っていくことを期待し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○年度【教職経験　９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○○特別支援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6644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別支援学校における主体的・対話的で深い学びの充実を図る授業の在り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知的障がいの授業実践を中心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　公開研究会参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「主体的・対話的で深い学び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　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における「主体的・対話的で深い学び」の在り方について、他校の研究や講師の講演を通して再考した。得た情報を同僚と共有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修で得たものを元に、当校ならではの「主体的・対話的で深い学び」の在り方を考察し、同僚のみならず学校全体に推進していくと、なおさらよ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9.8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支援学校における主体的・対話的で深い学びの充実を図る授業の在り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知的障がいの授業実践を中心に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　公開研究会参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主体的・対話的で深い学び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　教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における「主体的・対話的で深い学び」の在り方について、他校の研究や講師の講演を通して再考した。得た情報を同僚と共有する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修で得たものを元に、当校ならではの「主体的・対話的で深い学び」の在り方を考察し、同僚のみならず学校全体に推進していくと、なおさらよ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○年度【教職経験１１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○○特別支援学校</w:t>
      </w:r>
    </w:p>
    <w:p>
      <w:pPr>
        <w:pStyle w:val="Normal"/>
        <w:spacing w:lineRule="exact" w:line="32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664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別支援学校における主体的・対話的で深い学びの充実を図る授業の在り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少人数の学級における、準ずる教育の実践に向け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・○○中学校　公表会参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　「社会科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市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中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教科学習の本質を学ぶことができた。当校の少人数なりの対話的な学びの在り様を、準ずる教育担当全員で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器を取り入れつつ、工夫していきた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準ずる教育担当として、学校の中心になって考察していってくれている。学校課題に近しい為、今後も一層研鑽を積み、見方・考え方の共有を期待した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9.8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支援学校における主体的・対話的で深い学びの充実を図る授業の在り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少人数の学級における、準ずる教育の実践に向けて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・○○中学校　公表会参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　「社会科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教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教科学習の本質を学ぶことができた。当校の少人数なりの対話的な学びの在り様を、準ずる教育担当全員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器を取り入れつつ、工夫していきたい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準ずる教育担当として、学校の中心になって考察していってくれている。学校課題に近しい為、今後も一層研鑽を積み、見方・考え方の共有を期待した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left"/>
      <w:rPr>
        <w:rFonts w:ascii="HGP創英角ｺﾞｼｯｸUB" w:hAnsi="HGP創英角ｺﾞｼｯｸUB" w:eastAsia="HGP創英角ｺﾞｼｯｸUB" w:cs="HGP創英角ｺﾞｼｯｸUB"/>
        <w:sz w:val="16"/>
      </w:rPr>
    </w:pPr>
    <w:r>
      <w:rPr>
        <w:rFonts w:eastAsia="HGP創英角ｺﾞｼｯｸUB" w:cs="HGP創英角ｺﾞｼｯｸUB" w:ascii="HGP創英角ｺﾞｼｯｸUB" w:hAnsi="HGP創英角ｺﾞｼｯｸUB"/>
        <w:sz w:val="16"/>
      </w:rPr>
      <w:t>※</w:t>
    </w:r>
    <w:r>
      <w:rPr>
        <w:rFonts w:ascii="HGP創英角ｺﾞｼｯｸUB" w:hAnsi="HGP創英角ｺﾞｼｯｸUB" w:cs="HGP創英角ｺﾞｼｯｸUB" w:eastAsia="HGP創英角ｺﾞｼｯｸUB"/>
        <w:sz w:val="16"/>
      </w:rPr>
      <w:t>この用紙は、教職経験７～１１年目に使用する。</w:t>
    </w:r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left"/>
      <w:rPr/>
    </w:pPr>
    <w:r>
      <w:rPr>
        <w:rFonts w:eastAsia="HGP創英角ｺﾞｼｯｸUB" w:cs="HGP創英角ｺﾞｼｯｸUB" w:ascii="HGP創英角ｺﾞｼｯｸUB" w:hAnsi="HGP創英角ｺﾞｼｯｸUB"/>
        <w:sz w:val="16"/>
      </w:rPr>
      <w:t>※</w:t>
    </w:r>
    <w:r>
      <w:rPr>
        <w:rFonts w:ascii="HGP創英角ｺﾞｼｯｸUB" w:hAnsi="HGP創英角ｺﾞｼｯｸUB" w:cs="HGP創英角ｺﾞｼｯｸUB" w:eastAsia="HGP創英角ｺﾞｼｯｸUB"/>
        <w:sz w:val="16"/>
      </w:rPr>
      <w:t>この用紙は、中堅教諭等資質向上研修</w:t>
    </w:r>
    <w:r>
      <w:rPr>
        <w:rFonts w:eastAsia="HGP創英角ｺﾞｼｯｸUB" w:cs="HGP創英角ｺﾞｼｯｸUB" w:ascii="HGP創英角ｺﾞｼｯｸUB" w:hAnsi="HGP創英角ｺﾞｼｯｸUB"/>
        <w:sz w:val="16"/>
      </w:rPr>
      <w:t>12</w:t>
    </w:r>
    <w:r>
      <w:rPr>
        <w:rFonts w:ascii="HGP創英角ｺﾞｼｯｸUB" w:hAnsi="HGP創英角ｺﾞｼｯｸUB" w:cs="HGP創英角ｺﾞｼｯｸUB" w:eastAsia="HGP創英角ｺﾞｼｯｸUB"/>
        <w:sz w:val="16"/>
      </w:rPr>
      <w:t>年目終了まで各自で保管する。</w:t>
    </w:r>
    <w:r>
      <w:rPr>
        <w:rFonts w:eastAsia="HGP創英角ｺﾞｼｯｸUB" w:cs="HGP創英角ｺﾞｼｯｸUB" w:ascii="HGP創英角ｺﾞｼｯｸUB" w:hAnsi="HGP創英角ｺﾞｼｯｸUB"/>
        <w:sz w:val="16"/>
      </w:rPr>
      <w:tab/>
    </w:r>
    <w:r>
      <w:rPr>
        <w:rFonts w:eastAsia="HGP創英角ｺﾞｼｯｸUB" w:cs="HGP創英角ｺﾞｼｯｸUB" w:ascii="HGP創英角ｺﾞｼｯｸUB" w:hAnsi="HGP創英角ｺﾞｼｯｸUB"/>
        <w:sz w:val="16"/>
      </w:rPr>
      <w:fldChar w:fldCharType="begin"/>
    </w:r>
    <w:r>
      <w:rPr>
        <w:sz w:val="16"/>
        <w:rFonts w:eastAsia="HGP創英角ｺﾞｼｯｸUB" w:cs="HGP創英角ｺﾞｼｯｸUB" w:ascii="HGP創英角ｺﾞｼｯｸUB" w:hAnsi="HGP創英角ｺﾞｼｯｸUB"/>
      </w:rPr>
      <w:instrText xml:space="preserve"> FILENAME </w:instrText>
    </w:r>
    <w:r>
      <w:rPr>
        <w:sz w:val="16"/>
        <w:rFonts w:eastAsia="HGP創英角ｺﾞｼｯｸUB" w:cs="HGP創英角ｺﾞｼｯｸUB" w:ascii="HGP創英角ｺﾞｼｯｸUB" w:hAnsi="HGP創英角ｺﾞｼｯｸUB"/>
      </w:rPr>
      <w:fldChar w:fldCharType="separate"/>
    </w:r>
    <w:r>
      <w:rPr>
        <w:sz w:val="16"/>
        <w:rFonts w:eastAsia="HGP創英角ｺﾞｼｯｸUB" w:cs="HGP創英角ｺﾞｼｯｸUB" w:ascii="HGP創英角ｺﾞｼｯｸUB" w:hAnsi="HGP創英角ｺﾞｼｯｸUB"/>
      </w:rPr>
      <w:t>input.doc</w:t>
    </w:r>
    <w:r>
      <w:rPr>
        <w:sz w:val="16"/>
        <w:rFonts w:eastAsia="HGP創英角ｺﾞｼｯｸUB" w:cs="HGP創英角ｺﾞｼｯｸUB" w:ascii="HGP創英角ｺﾞｼｯｸUB" w:hAnsi="HGP創英角ｺﾞｼｯｸUB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3:00Z</dcterms:created>
  <dc:creator>Gifu</dc:creator>
  <dc:description/>
  <cp:keywords/>
  <dc:language>en-US</dc:language>
  <cp:lastModifiedBy>近藤 健次</cp:lastModifiedBy>
  <cp:lastPrinted>2019-12-24T14:36:00Z</cp:lastPrinted>
  <dcterms:modified xsi:type="dcterms:W3CDTF">2023-04-14T04:53:00Z</dcterms:modified>
  <cp:revision>45</cp:revision>
  <dc:subject/>
  <dc:title/>
</cp:coreProperties>
</file>