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特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6"/>
          <w:szCs w:val="18"/>
        </w:rPr>
        <w:t>部・学級</w:t>
      </w:r>
      <w:r>
        <w:rPr>
          <w:rFonts w:cs="ＭＳ 明朝;MS Mincho" w:ascii="ＭＳ 明朝;MS Mincho" w:hAnsi="ＭＳ 明朝;MS Mincho"/>
          <w:sz w:val="16"/>
          <w:szCs w:val="18"/>
        </w:rPr>
        <w:t>(HR)</w:t>
      </w:r>
      <w:r>
        <w:rPr>
          <w:rFonts w:ascii="ＭＳ 明朝;MS Mincho" w:hAnsi="ＭＳ 明朝;MS Mincho" w:cs="ＭＳ 明朝;MS Mincho"/>
          <w:sz w:val="16"/>
          <w:szCs w:val="18"/>
        </w:rPr>
        <w:t>担任は学年のみ記入，副担任・学年係等は（　）に記入。 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6"/>
          <w:szCs w:val="18"/>
        </w:rPr>
        <w:t>免許は，校種と種類。教科は（　）内に記入。</w:t>
      </w:r>
    </w:p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校務分掌は主たるもののみ記入。  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                  </w:t>
      </w:r>
      <w:r>
        <w:rPr>
          <w:rFonts w:ascii="ＭＳ 明朝;MS Mincho" w:hAnsi="ＭＳ 明朝;MS Mincho" w:cs="ＭＳ 明朝;MS Mincho"/>
          <w:sz w:val="16"/>
          <w:szCs w:val="18"/>
        </w:rPr>
        <w:t>　　　　 ＊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担当教科は，主に担当しているもの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特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の評価・改善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２年目終了までに自己課題に応じた研修（講座受講・研究会参加等）を実施した日数分を記入すること。その際、４日以上実施した場合は，４日分のみ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ンライン研修の場合は、「会場」に「オンライン研修」と記入すること。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番号がある講座の場合のみ、講座番号を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，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6375400" cy="385445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２年目に全て修了できなかった場合の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0pt;margin-top:-34pt;width:501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２年目に全て修了できなかっ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中堅教諭等資質向上研修（特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薮田特別支援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社会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１（肢病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２（学年係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</w:t>
            </w:r>
          </w:p>
          <w:p>
            <w:pPr>
              <w:pStyle w:val="Normal"/>
              <w:rPr/>
            </w:pPr>
            <w:r>
              <w:rPr/>
              <w:t>生活単元学習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部（中学部教務）</w:t>
            </w:r>
          </w:p>
        </w:tc>
      </w:tr>
    </w:tbl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6"/>
          <w:szCs w:val="18"/>
        </w:rPr>
        <w:t>部・学級</w:t>
      </w:r>
      <w:r>
        <w:rPr>
          <w:rFonts w:cs="ＭＳ 明朝;MS Mincho" w:ascii="ＭＳ 明朝;MS Mincho" w:hAnsi="ＭＳ 明朝;MS Mincho"/>
          <w:sz w:val="16"/>
          <w:szCs w:val="18"/>
        </w:rPr>
        <w:t>(HR)</w:t>
      </w:r>
      <w:r>
        <w:rPr>
          <w:rFonts w:ascii="ＭＳ 明朝;MS Mincho" w:hAnsi="ＭＳ 明朝;MS Mincho" w:cs="ＭＳ 明朝;MS Mincho"/>
          <w:sz w:val="16"/>
          <w:szCs w:val="18"/>
        </w:rPr>
        <w:t>担任は学年のみ記入，副担任・学年係等は（　）に記入。 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6"/>
          <w:szCs w:val="18"/>
        </w:rPr>
        <w:t>免許は，校種と種類。教科は（　）内に記入。</w:t>
      </w:r>
    </w:p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校務分掌は主たるもののみ記入。  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                  </w:t>
      </w:r>
      <w:r>
        <w:rPr>
          <w:rFonts w:ascii="ＭＳ 明朝;MS Mincho" w:hAnsi="ＭＳ 明朝;MS Mincho" w:cs="ＭＳ 明朝;MS Mincho"/>
          <w:sz w:val="16"/>
          <w:szCs w:val="18"/>
        </w:rPr>
        <w:t>　　　　 ＊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担当教科は，主に担当しているもの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支援学校における主体的・対話的で深い学びの充実を図る授業の在り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特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の評価・改善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　〇日（〇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福祉施設の現状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者支援体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９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　２２０５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重点講話「特別支援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２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特別支援学校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研究会参加「主体的～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支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教諭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１日（月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中学校　公表会参加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社会科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教諭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９月　１日（金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　２４０５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別の指導計画の作成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8260</wp:posOffset>
                </wp:positionV>
                <wp:extent cx="2946400" cy="453390"/>
                <wp:effectExtent l="5080" t="37909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53240"/>
                        </a:xfrm>
                        <a:prstGeom prst="wedgeRectCallout">
                          <a:avLst>
                            <a:gd name="adj1" fmla="val 10754"/>
                            <a:gd name="adj2" fmla="val -13193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について、斜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93.75pt;margin-top:3.8pt;width:231.9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について、斜線を引く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己研修課題と年間の研修計画、自己評価について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体的・対話的で深い学びの充実を図る校内研究の推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推進委員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体的・対話的で深い学びを育てる授業構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公開授業の指導案の作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授業公開及び事後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１学期の研修のまとめ、職員会での提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域貢献活動を終えて学んだことか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515620</wp:posOffset>
                </wp:positionV>
                <wp:extent cx="6316345" cy="493395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修了年度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-1.55pt;margin-top:-40.6pt;width:497.3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修了年度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特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45415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3.35pt;margin-top:11.45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薮田特別支援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04775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0.85pt;margin-top:8.25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社会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１（肢病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２（学年係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</w:t>
            </w:r>
          </w:p>
          <w:p>
            <w:pPr>
              <w:pStyle w:val="Normal"/>
              <w:rPr/>
            </w:pPr>
            <w:r>
              <w:rPr/>
              <w:t>生活単元学習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部（中学部教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133350</wp:posOffset>
                </wp:positionV>
                <wp:extent cx="3239770" cy="268605"/>
                <wp:effectExtent l="5080" t="193040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8560"/>
                        </a:xfrm>
                        <a:prstGeom prst="wedgeRectCallout">
                          <a:avLst>
                            <a:gd name="adj1" fmla="val 1393"/>
                            <a:gd name="adj2" fmla="val -11856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務分掌や担当教科など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5.8pt;margin-top:10.5pt;width:255.0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務分掌や担当教科など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支援学校における主体的・対話的で深い学びの充実を図る授業の在り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43815</wp:posOffset>
                </wp:positionV>
                <wp:extent cx="2384425" cy="249555"/>
                <wp:effectExtent l="5715" t="17335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49480"/>
                        </a:xfrm>
                        <a:prstGeom prst="wedgeRectCallout">
                          <a:avLst>
                            <a:gd name="adj1" fmla="val -37375"/>
                            <a:gd name="adj2" fmla="val -11615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18.35pt;margin-top:3.45pt;width:187.7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課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　１日（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特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７日（金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の評価・改善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〇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〇月　〇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福祉施設の現状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者支援体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９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　２２０５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重点講話「特別支援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２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特別支援学校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研究会参加「主体的～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支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教諭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１日（月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中学校　公表会参加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社会科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教諭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〇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〇月　〇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　２４０５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別の指導計画の作成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70485</wp:posOffset>
                </wp:positionV>
                <wp:extent cx="4382135" cy="473075"/>
                <wp:effectExtent l="5715" t="75692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473040"/>
                        </a:xfrm>
                        <a:prstGeom prst="wedgeRectCallout">
                          <a:avLst>
                            <a:gd name="adj1" fmla="val -5324"/>
                            <a:gd name="adj2" fmla="val -207583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既に研修済みのものについて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セルをグレーで網掛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年度受講の研修が分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73.3pt;margin-top:5.55pt;width:345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既に研修済みのものについては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セルをグレーで網掛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し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年度受講の研修が分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515620</wp:posOffset>
                </wp:positionV>
                <wp:extent cx="6316345" cy="493395"/>
                <wp:effectExtent l="635" t="0" r="12700" b="2286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３年目以降に研修が修了した場合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2e5293" stroked="f" o:allowincell="f" style="position:absolute;margin-left:-1.55pt;margin-top:-40.6pt;width:497.3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３年目以降に研修が修了し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特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145415</wp:posOffset>
                </wp:positionV>
                <wp:extent cx="2672715" cy="262890"/>
                <wp:effectExtent l="5715" t="384175" r="27305" b="2794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開始年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deeaf6" stroked="t" o:allowincell="f" style="position:absolute;margin-left:33.35pt;margin-top:11.45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開始年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薮田特別支援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04775</wp:posOffset>
                </wp:positionV>
                <wp:extent cx="2082165" cy="262255"/>
                <wp:effectExtent l="5715" t="127000" r="27305" b="2667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deeaf6" stroked="t" o:allowincell="f" style="position:absolute;margin-left:280.85pt;margin-top:8.25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社会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１（肢病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２（学年係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</w:t>
            </w:r>
          </w:p>
          <w:p>
            <w:pPr>
              <w:pStyle w:val="Normal"/>
              <w:rPr/>
            </w:pPr>
            <w:r>
              <w:rPr/>
              <w:t>生活単元学習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部（中学部教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660</wp:posOffset>
                </wp:positionH>
                <wp:positionV relativeFrom="paragraph">
                  <wp:posOffset>133350</wp:posOffset>
                </wp:positionV>
                <wp:extent cx="3239770" cy="268605"/>
                <wp:effectExtent l="5080" t="193040" r="27940" b="2730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8560"/>
                        </a:xfrm>
                        <a:prstGeom prst="wedgeRectCallout">
                          <a:avLst>
                            <a:gd name="adj1" fmla="val 1393"/>
                            <a:gd name="adj2" fmla="val -11856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務分掌や担当教科など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deeaf6" stroked="t" o:allowincell="f" style="position:absolute;margin-left:225.8pt;margin-top:10.5pt;width:255.0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務分掌や担当教科など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支援学校における主体的・対話的で深い学びの充実を図る授業の在り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43815</wp:posOffset>
                </wp:positionV>
                <wp:extent cx="2384425" cy="249555"/>
                <wp:effectExtent l="5715" t="173355" r="27305" b="27305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49480"/>
                        </a:xfrm>
                        <a:prstGeom prst="wedgeRectCallout">
                          <a:avLst>
                            <a:gd name="adj1" fmla="val -37375"/>
                            <a:gd name="adj2" fmla="val -11615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eeaf6" stroked="t" o:allowincell="f" style="position:absolute;margin-left:218.35pt;margin-top:3.45pt;width:187.7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課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578"/>
        <w:gridCol w:w="2674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5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57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集合研修及び教科別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教科等の専門性や実践力の向上を図る研修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ge">
                        <wp:posOffset>30480</wp:posOffset>
                      </wp:positionV>
                      <wp:extent cx="3048000" cy="249555"/>
                      <wp:effectExtent l="319405" t="5715" r="27940" b="551180"/>
                      <wp:wrapNone/>
                      <wp:docPr id="1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49480"/>
                              </a:xfrm>
                              <a:prstGeom prst="wedgeRectCallout">
                                <a:avLst>
                                  <a:gd name="adj1" fmla="val -60384"/>
                                  <a:gd name="adj2" fmla="val 259416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枠が足りない場合は、適宜追加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#deeaf6" stroked="t" o:allowincell="t" style="position:absolute;margin-left:-0.8pt;margin-top:2.4pt;width:239.95pt;height:19.6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枠が足りない場合は、適宜追加すること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月　　日（　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情報モラル教育指導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成講座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が変わる！授業が深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！</w:t>
            </w:r>
            <w:r>
              <w:rPr>
                <w:sz w:val="18"/>
                <w:szCs w:val="18"/>
              </w:rPr>
              <w:t>ICT</w:t>
            </w:r>
            <w:r>
              <w:rPr>
                <w:sz w:val="18"/>
                <w:szCs w:val="18"/>
              </w:rPr>
              <w:t>活用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部講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１７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理科教育講座（高　理科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修課指導主事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月　　日（　）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　２１４４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授業改善講座（高　理科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〇高等学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教育研修課指導主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>年目に使用する。</w:t>
    </w:r>
    <w:r>
      <w:rPr>
        <w:rFonts w:eastAsia="ＭＳ ゴシック;MS Gothic" w:cs="ＭＳ ゴシック;MS Gothic" w:ascii="ＭＳ ゴシック;MS Gothic" w:hAnsi="ＭＳ ゴシック;MS Gothic"/>
        <w:sz w:val="18"/>
      </w:rPr>
      <w:tab/>
      <w:tab/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8:00Z</dcterms:created>
  <dc:creator>Gifu</dc:creator>
  <dc:description/>
  <cp:keywords/>
  <dc:language>en-US</dc:language>
  <cp:lastModifiedBy>Gifu</cp:lastModifiedBy>
  <cp:lastPrinted>2022-03-17T10:02:00Z</cp:lastPrinted>
  <dcterms:modified xsi:type="dcterms:W3CDTF">2023-02-27T00:28:00Z</dcterms:modified>
  <cp:revision>6</cp:revision>
  <dc:subject/>
  <dc:title/>
</cp:coreProperties>
</file>