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５年度　中堅教諭等資質向上研修（小・中・義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  <w:color w:val="000000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color w:val="000000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公印省略</w:t>
      </w:r>
      <w:r>
        <w:rPr>
          <w:rFonts w:cs="Century" w:eastAsia="Century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1134"/>
        <w:gridCol w:w="1276"/>
        <w:gridCol w:w="1134"/>
        <w:gridCol w:w="2693"/>
      </w:tblGrid>
      <w:tr>
        <w:trPr>
          <w:trHeight w:val="1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級担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教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1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学級担任は学年のみ記入、副担任は（副）と記入。　＊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2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免許は、免許は、小・中・特の校種のみ記入。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3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校務分掌は主たるもののみ記入。  　　　　　　　　＊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4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担当教科は中学校及び小学校専科のみ記入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540" w:hanging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　研修報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8"/>
          <w:szCs w:val="18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425"/>
        <w:gridCol w:w="1701"/>
        <w:gridCol w:w="2402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sz w:val="20"/>
                <w:szCs w:val="21"/>
              </w:rPr>
              <w:t>日数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sz w:val="20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　　日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総合教育センターを主会場とした研修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会議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５月１８日（木）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  <w:t>・教育相談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  <w:t>・多面的・多角的な児童生徒理解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  <w:t>・中堅教諭に求められる資質・能力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  <w:t>・キャリア教育の推進　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教育事務所における研修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日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　年　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月　　日（　）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教科等の専門性や実践力の向上を図ることに重点を置いた研修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日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月　　日（　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以上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　月　　日（　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　月　　日（　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　月　　日（　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　月　　日（　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１２年目終了までに自己課題に応じた研修（講座受講・研究会参加等）を実施した日数分を記入すること。４日以上実施した場合は、４日分のみを記入すること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研修講座の場合、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校内研修【日数：１８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報告書は、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wave"/>
        </w:rPr>
        <w:t>Ａ４裏表印刷で、１枚にまとめること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-80645</wp:posOffset>
                </wp:positionV>
                <wp:extent cx="3656965" cy="713105"/>
                <wp:effectExtent l="635" t="635" r="12700" b="511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71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95pt;margin-top:-6.35pt;width:287.9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Cs w:val="21"/>
        </w:rPr>
        <w:t>（様式２）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５年度　中堅教諭等資質向上研修（小・中・義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  <w:color w:val="000000"/>
        </w:rPr>
        <w:t>学 校 名　岐阜市立薮田小学校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　　　　　　　　　　　　　　　　   校 長 名　薮田　南子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校長印不要</w:t>
      </w:r>
      <w:r>
        <w:rPr>
          <w:rFonts w:cs="Century" w:eastAsia="Century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1134"/>
        <w:gridCol w:w="1276"/>
        <w:gridCol w:w="1134"/>
        <w:gridCol w:w="2693"/>
      </w:tblGrid>
      <w:tr>
        <w:trPr>
          <w:trHeight w:val="1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級担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教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１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１（音楽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３学年　　　　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３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音楽主任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児童会担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児童が学ぶ楽しさを味わうことができる授業の在り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一人一人が自分の考えをもち課題解決に向かう授業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効果的な利活用の工夫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5400</wp:posOffset>
                </wp:positionV>
                <wp:extent cx="3694430" cy="434340"/>
                <wp:effectExtent l="5080" t="5080" r="27940" b="401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434520"/>
                        </a:xfrm>
                        <a:prstGeom prst="wedgeRectCallout">
                          <a:avLst>
                            <a:gd name="adj1" fmla="val 689"/>
                            <a:gd name="adj2" fmla="val 134939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未修了の研修がある場合は、斜線を引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eeaf6" stroked="t" o:allowincell="f" style="position:absolute;margin-left:192pt;margin-top:2pt;width:290.85pt;height:3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未修了の研修がある場合は、斜線を引く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8"/>
          <w:szCs w:val="18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21"/>
              </w:rPr>
              <w:t>総合教育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を主会場とした研修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会議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５月１８日（木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教職員の服務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キャリア教育</w:t>
            </w: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の推進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アンガーマネジメント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外国人児童生徒への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学校におけるコーチン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教育相談</w:t>
            </w: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　　　　　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教育事務所における研修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７月　１日（月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教科等の専門性や実践力の向上を図る研修に重点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岐阜教育事務所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８月１８日（金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高齢者福祉の現状と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高齢者介護、支援体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薮田南福祉施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職員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２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６月１９日（金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講座番号　２２０５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改善講座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小学校・音楽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オンライン研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指導主事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２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７月　７日（火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講座番号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教科指導実践講座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市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ｾﾝﾀ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指導主事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０月１日（月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講座番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○○小学校 公表会参加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３年生授業参観、</w:t>
            </w:r>
          </w:p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会参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事務所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９月　５日（火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講座番号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◇◇中学校 授業参観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授業者からの指導・</w:t>
            </w:r>
          </w:p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助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◇◇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中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◇◇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中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事務所</w:t>
            </w:r>
          </w:p>
        </w:tc>
      </w:tr>
    </w:tbl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8"/>
          <w:szCs w:val="18"/>
        </w:rPr>
        <w:t>（２）校内研修【日数：１８日】</w:t>
      </w:r>
      <w:r>
        <w:rPr>
          <w:rFonts w:ascii="ＭＳ 明朝;MS Mincho" w:hAnsi="ＭＳ 明朝;MS Mincho" w:cs="ＭＳ 明朝;MS Mincho" w:eastAsia="ＭＳ Ｐ明朝"/>
          <w:color w:val="000000"/>
          <w:sz w:val="18"/>
          <w:szCs w:val="18"/>
        </w:rPr>
        <w:t>　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月１２日（水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自己研修課題と年間の研修計画、自己評価について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月　９日（火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主体的・対話的で深い学びの充実を図る校内研究の推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月１８日（木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見方・考え方を働かせる学習活動の工夫改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月　１日（木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公開授業の指導案の作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月　５日（月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授業公開及び事後指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長・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月１２日（水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１学期の研修のまとめ、職員会での提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月　６日（水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地域貢献活動を終えて学んだことか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＊報告書は、</w:t>
      </w:r>
      <w:r>
        <w:rPr>
          <w:rFonts w:ascii="ＭＳ 明朝;MS Mincho" w:hAnsi="ＭＳ 明朝;MS Mincho" w:cs="ＭＳ 明朝;MS Mincho"/>
          <w:color w:val="000000"/>
          <w:szCs w:val="18"/>
          <w:u w:val="wave"/>
        </w:rPr>
        <w:t>Ａ４裏表印刷で、１枚にまとめること</w:t>
      </w:r>
      <w:r>
        <w:rPr>
          <w:rFonts w:ascii="ＭＳ 明朝;MS Mincho" w:hAnsi="ＭＳ 明朝;MS Mincho" w:cs="ＭＳ 明朝;MS Mincho"/>
          <w:color w:val="000000"/>
          <w:szCs w:val="18"/>
        </w:rPr>
        <w:t>。</w:t>
      </w:r>
    </w:p>
    <w:p>
      <w:pPr>
        <w:pStyle w:val="Normal"/>
        <w:spacing w:lineRule="exact" w:line="300"/>
        <w:rPr>
          <w:rFonts w:ascii="ＭＳ 明朝;MS Mincho" w:hAnsi="ＭＳ 明朝;MS Mincho" w:eastAsia="ＭＳ Ｐ明朝" w:cs="ＭＳ 明朝;MS Mincho"/>
          <w:color w:val="000000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6248400" cy="658495"/>
                <wp:effectExtent l="0" t="635" r="133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前年度の未受講分を受講し、研修修了した場合の記入例</w:t>
                            </w:r>
                          </w:p>
                        </w:txbxContent>
                      </wps:txbx>
                      <wps:bodyPr lIns="74160" rIns="74160" tIns="146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0pt;margin-top:-6.55pt;width:491.9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前年度の未受講分を受講し、研修修了した場合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（様式２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〇年度　中堅教諭等資質向上研修（小・中・義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21920</wp:posOffset>
                </wp:positionV>
                <wp:extent cx="2672715" cy="262890"/>
                <wp:effectExtent l="5715" t="384175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262800"/>
                        </a:xfrm>
                        <a:prstGeom prst="wedgeRectCallout">
                          <a:avLst>
                            <a:gd name="adj1" fmla="val -1319"/>
                            <a:gd name="adj2" fmla="val -19202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報告書の様式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2.25pt;margin-top:9.6pt;width:210.4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報告書の様式を使用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  <w:color w:val="000000"/>
        </w:rPr>
        <w:t>学 校 名　岐阜市立薮田東小学校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　　　　　　　　　　　　　　　　   校 長 名　薮田　北男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685</wp:posOffset>
                </wp:positionH>
                <wp:positionV relativeFrom="paragraph">
                  <wp:posOffset>76200</wp:posOffset>
                </wp:positionV>
                <wp:extent cx="2082165" cy="262255"/>
                <wp:effectExtent l="5715" t="127000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62080"/>
                        </a:xfrm>
                        <a:prstGeom prst="wedgeRectCallout">
                          <a:avLst>
                            <a:gd name="adj1" fmla="val -13069"/>
                            <a:gd name="adj2" fmla="val -96004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校長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71.55pt;margin-top:6pt;width:163.9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校長名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校長印不要</w:t>
      </w:r>
      <w:r>
        <w:rPr>
          <w:rFonts w:cs="Century" w:eastAsia="Century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1134"/>
        <w:gridCol w:w="1276"/>
        <w:gridCol w:w="1134"/>
        <w:gridCol w:w="2693"/>
      </w:tblGrid>
      <w:tr>
        <w:trPr>
          <w:trHeight w:val="1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級担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教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１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１（音楽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６学年　　　　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５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音楽主任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徒指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9830</wp:posOffset>
                </wp:positionH>
                <wp:positionV relativeFrom="paragraph">
                  <wp:posOffset>66675</wp:posOffset>
                </wp:positionV>
                <wp:extent cx="3239770" cy="268605"/>
                <wp:effectExtent l="5080" t="184785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8560"/>
                        </a:xfrm>
                        <a:prstGeom prst="wedgeRectCallout">
                          <a:avLst>
                            <a:gd name="adj1" fmla="val -3958"/>
                            <a:gd name="adj2" fmla="val -115722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校務分掌や担当時数など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92.9pt;margin-top:5.25pt;width:255.05pt;height:2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校務分掌や担当時数など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347980</wp:posOffset>
                </wp:positionV>
                <wp:extent cx="1553210" cy="516255"/>
                <wp:effectExtent l="5080" t="153035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516240"/>
                        </a:xfrm>
                        <a:prstGeom prst="wedgeRectCallout">
                          <a:avLst>
                            <a:gd name="adj1" fmla="val -28986"/>
                            <a:gd name="adj2" fmla="val -78291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年度の自己研修課題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5.15pt;margin-top:27.4pt;width:122.2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年度の自己研修課題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児童が学ぶ楽しさを味わうことができる授業の在り方</w:t>
            </w:r>
          </w:p>
          <w:p>
            <w:pPr>
              <w:pStyle w:val="Normal"/>
              <w:ind w:firstLine="29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効果的な利活用の工夫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065</wp:posOffset>
                </wp:positionH>
                <wp:positionV relativeFrom="paragraph">
                  <wp:posOffset>36195</wp:posOffset>
                </wp:positionV>
                <wp:extent cx="3498215" cy="465455"/>
                <wp:effectExtent l="5715" t="5715" r="27305" b="461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465480"/>
                        </a:xfrm>
                        <a:prstGeom prst="wedgeRectCallout">
                          <a:avLst>
                            <a:gd name="adj1" fmla="val -34606"/>
                            <a:gd name="adj2" fmla="val 14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以下の例は、前年度（令和４年度）の未受講分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〇年度に受講し、研修を修了した場合の記入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5pt;margin-top:2.85pt;width:275.4pt;height:3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以下の例は、前年度（令和４年度）の未受講分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〇年度に受講し、研修を修了した場合の記入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　研修報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8"/>
          <w:szCs w:val="18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21"/>
              </w:rPr>
              <w:t>総合教育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を主会場とした研修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会議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○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５月１８日（木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教職員の服務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キャリア教育</w:t>
            </w: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の推進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アンガーマネジメント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外国人児童生徒への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学校におけるコーチン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・教育相談</w:t>
            </w: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18"/>
                <w:szCs w:val="21"/>
              </w:rPr>
              <w:t>　　　　　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教育事務所における研修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６月２８日（火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教科等の専門性や実践力の向上を図る研修に重点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岐阜教育事務所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８月１９日（金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高齢者福祉の現状と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高齢者介護、支援体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薮田南福祉施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職員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２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６月１９日（金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講座番号　２２０５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改善講座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小学校・音楽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オンライン研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指導主事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２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７月　７日（火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講座番号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教科指導実践講座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市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ｾﾝﾀ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指導主事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０月　１日（月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講座番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○○小学校 公表会参加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３年生授業参観、</w:t>
            </w:r>
          </w:p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会参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事務所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１月　５日（金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講座番号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◇◇中学校 授業参観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授業者からの指導・</w:t>
            </w:r>
          </w:p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助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◇◇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中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◇◇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中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事務所</w:t>
            </w:r>
          </w:p>
        </w:tc>
      </w:tr>
    </w:tbl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4340225</wp:posOffset>
                </wp:positionV>
                <wp:extent cx="5410835" cy="473075"/>
                <wp:effectExtent l="5715" t="72263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473040"/>
                        </a:xfrm>
                        <a:prstGeom prst="wedgeRectCallout">
                          <a:avLst>
                            <a:gd name="adj1" fmla="val 14111"/>
                            <a:gd name="adj2" fmla="val -200870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前年度までに研修済みのものについてはセルをグレーで網掛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了年度（○年度）に受講した研修がわかるよう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5.35pt;margin-top:341.75pt;width:426pt;height:3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前年度までに研修済みのものについてはセルをグレーで網掛けをする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修了年度（○年度）に受講した研修がわかるようにする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 xml:space="preserve">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45:00Z</dcterms:created>
  <dc:creator>Gifu</dc:creator>
  <dc:description/>
  <cp:keywords/>
  <dc:language>en-US</dc:language>
  <cp:lastModifiedBy>Gifu</cp:lastModifiedBy>
  <cp:lastPrinted>2023-02-17T16:49:00Z</cp:lastPrinted>
  <dcterms:modified xsi:type="dcterms:W3CDTF">2023-03-22T01:05:00Z</dcterms:modified>
  <cp:revision>15</cp:revision>
  <dc:subject/>
  <dc:title/>
</cp:coreProperties>
</file>