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６年目研修（栄教）計画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3"/>
        <w:gridCol w:w="3012"/>
        <w:gridCol w:w="3402"/>
      </w:tblGrid>
      <w:tr>
        <w:trPr>
          <w:trHeight w:val="23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　　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務分掌</w:t>
            </w:r>
          </w:p>
        </w:tc>
      </w:tr>
      <w:tr>
        <w:trPr>
          <w:trHeight w:val="72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研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＜日数：３日＞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体研修</w:t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1"/>
        <w:gridCol w:w="1723"/>
        <w:gridCol w:w="5010"/>
      </w:tblGrid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　な　　内　　容</w:t>
            </w:r>
          </w:p>
        </w:tc>
      </w:tr>
      <w:tr>
        <w:trPr>
          <w:trHeight w:val="8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１１日（木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職員の服務　・ＩＣＴ活用と情報モラルの指導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特別支援教育　・生徒指導・教育相談等</w:t>
            </w:r>
          </w:p>
        </w:tc>
      </w:tr>
      <w:tr>
        <w:trPr>
          <w:trHeight w:val="8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指定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研究授業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における食育推進について</w:t>
            </w:r>
          </w:p>
        </w:tc>
      </w:tr>
    </w:tbl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科等別研修（大学連携）</w:t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701"/>
        <w:gridCol w:w="5010"/>
      </w:tblGrid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　な　　内　　容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８月２２日（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岐阜県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相談活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心身の健康課題への対応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カウンセリングの方法と実際～</w:t>
            </w:r>
          </w:p>
        </w:tc>
      </w:tr>
    </w:tbl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校内研修＜日数：１日＞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8"/>
        <w:gridCol w:w="3024"/>
        <w:gridCol w:w="4820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日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課題（各自設定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修　内　容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期日の決定していない研修については、月のみの記入でもよい。（例　〇月）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期日・研修課題・主な研修内容を、年度当初に校長の指導のもとで設定し、記入すること。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計画書は、Ａ４判１枚にまとめること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6</w:t>
    </w:r>
    <w:r>
      <w:rPr>
        <w:rFonts w:ascii="ＭＳ ゴシック;MS Gothic" w:hAnsi="ＭＳ ゴシック;MS Gothic" w:cs="ＭＳ ゴシック;MS Gothic" w:eastAsia="ＭＳ ゴシック;MS Gothic"/>
        <w:sz w:val="18"/>
      </w:rPr>
      <w:t>年目に使用する                                   　</w:t>
    </w: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7:00Z</dcterms:created>
  <dc:creator>Gifu</dc:creator>
  <dc:description/>
  <cp:keywords/>
  <dc:language>en-US</dc:language>
  <cp:lastModifiedBy>Gifu</cp:lastModifiedBy>
  <dcterms:modified xsi:type="dcterms:W3CDTF">2023-03-06T00:32:00Z</dcterms:modified>
  <cp:revision>7</cp:revision>
  <dc:subject/>
  <dc:title/>
</cp:coreProperties>
</file>