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５年度　６年目研修（小・中・義）　研修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○立○○学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6"/>
          <w:szCs w:val="16"/>
        </w:rPr>
        <w:t>＊公印省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560"/>
        <w:gridCol w:w="1134"/>
        <w:gridCol w:w="1134"/>
        <w:gridCol w:w="2835"/>
      </w:tblGrid>
      <w:tr>
        <w:trPr>
          <w:trHeight w:val="2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級担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教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校務分掌</w:t>
            </w:r>
          </w:p>
        </w:tc>
      </w:tr>
      <w:tr>
        <w:trPr>
          <w:trHeight w:val="5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7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＊学級担任は、学年のみ記入、副担任は（副）と記入する。　　＊担当教科は、中学校及び小学校専科のみ記入する。</w:t>
      </w:r>
    </w:p>
    <w:p>
      <w:pPr>
        <w:pStyle w:val="Normal"/>
        <w:snapToGrid w:val="false"/>
        <w:ind w:firstLine="27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＊校務分掌は、主たるもののみ記入する。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体研修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417"/>
        <w:gridCol w:w="5387"/>
      </w:tblGrid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　な　　内　　容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１１日（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オンライン研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職員の服務　・ＩＣＴ活用と情報モラルの指導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別支援教育　・生徒指導・教育相談等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１５日（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オンライン研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員のライフプランニング　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メンタリングと６年目の抱負等</w:t>
            </w:r>
          </w:p>
        </w:tc>
      </w:tr>
    </w:tbl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科等別研修（大学連携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6"/>
        <w:gridCol w:w="2552"/>
      </w:tblGrid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する分科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科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＊分科会には、「特別支援教育」も含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○日（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21"/>
        </w:rPr>
        <w:t>＊教科等によって、期日・会場等が異なるため、「研修申込システム」上の各教科の要項にて確認し、記入すること。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選択研修　＜選択研修より１講座以上受講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126"/>
        <w:gridCol w:w="2552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座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○日（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</w:tbl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＊複数受講する場合は、行を増やして記入すること。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＊オンライン研修の場合は、会場の欄に「オンライン研修」と記載すること。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＜日数：３日＞</w:t>
      </w:r>
    </w:p>
    <w:tbl>
      <w:tblPr>
        <w:tblW w:w="98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6"/>
        <w:gridCol w:w="1381"/>
        <w:gridCol w:w="2736"/>
        <w:gridCol w:w="4836"/>
      </w:tblGrid>
      <w:tr>
        <w:trPr>
          <w:trHeight w:val="3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日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課題（各自設定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な　研　修　内　容</w:t>
            </w:r>
          </w:p>
        </w:tc>
      </w:tr>
      <w:tr>
        <w:trPr>
          <w:trHeight w:val="15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指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指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期日・研修課題・主な研修内容を、年度当初に校長の指導のもとで設定し、記入すること。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計画書は、Ａ４判１枚にまとめること。</w:t>
      </w:r>
    </w:p>
    <w:sectPr>
      <w:type w:val="nextPage"/>
      <w:pgSz w:w="11906" w:h="16838"/>
      <w:pgMar w:left="851" w:right="851" w:gutter="0" w:header="0" w:top="737" w:footer="0" w:bottom="737"/>
      <w:pgNumType w:start="19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6:00Z</dcterms:created>
  <dc:creator/>
  <dc:description/>
  <cp:keywords/>
  <dc:language>en-US</dc:language>
  <cp:lastModifiedBy>Gifu</cp:lastModifiedBy>
  <dcterms:modified xsi:type="dcterms:W3CDTF">2023-03-06T08:56:00Z</dcterms:modified>
  <cp:revision>11</cp:revision>
  <dc:subject/>
  <dc:title/>
</cp:coreProperties>
</file>