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　中堅教諭等資質向上研修（小・中・義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1134"/>
        <w:gridCol w:w="1276"/>
        <w:gridCol w:w="1134"/>
        <w:gridCol w:w="2693"/>
      </w:tblGrid>
      <w:tr>
        <w:trPr>
          <w:trHeight w:val="1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級担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教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 </w:t>
      </w:r>
      <w:r>
        <w:rPr>
          <w:rFonts w:ascii="ＭＳ 明朝;MS Mincho" w:hAnsi="ＭＳ 明朝;MS Mincho" w:cs="ＭＳ 明朝;MS Mincho"/>
          <w:sz w:val="18"/>
          <w:szCs w:val="18"/>
        </w:rPr>
        <w:t>学級担任は学年のみ記入，副担任は（副）と記入。　＊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  </w:t>
      </w:r>
      <w:r>
        <w:rPr>
          <w:rFonts w:ascii="ＭＳ 明朝;MS Mincho" w:hAnsi="ＭＳ 明朝;MS Mincho" w:cs="ＭＳ 明朝;MS Mincho"/>
          <w:sz w:val="18"/>
          <w:szCs w:val="18"/>
        </w:rPr>
        <w:t>免許は，免許は，小・中・特の校種のみ記入。</w:t>
      </w:r>
    </w:p>
    <w:p>
      <w:pPr>
        <w:pStyle w:val="Normal"/>
        <w:snapToGrid w:val="false"/>
        <w:spacing w:lineRule="exact" w:line="26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3  </w:t>
      </w:r>
      <w:r>
        <w:rPr>
          <w:rFonts w:ascii="ＭＳ 明朝;MS Mincho" w:hAnsi="ＭＳ 明朝;MS Mincho" w:cs="ＭＳ 明朝;MS Mincho"/>
          <w:sz w:val="18"/>
          <w:szCs w:val="18"/>
        </w:rPr>
        <w:t>校務分掌は主たるもののみ記入。  ＊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4  </w:t>
      </w:r>
      <w:r>
        <w:rPr>
          <w:rFonts w:ascii="ＭＳ 明朝;MS Mincho" w:hAnsi="ＭＳ 明朝;MS Mincho" w:cs="ＭＳ 明朝;MS Mincho"/>
          <w:sz w:val="18"/>
          <w:szCs w:val="18"/>
        </w:rPr>
        <w:t>担当教科は中学校及び小学校専科のみ記入。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5  </w:t>
      </w:r>
      <w:r>
        <w:rPr>
          <w:rFonts w:ascii="ＭＳ 明朝;MS Mincho" w:hAnsi="ＭＳ 明朝;MS Mincho" w:cs="ＭＳ 明朝;MS Mincho"/>
          <w:sz w:val="18"/>
          <w:szCs w:val="18"/>
        </w:rPr>
        <w:t>教員免許更新講習の重複による前年度受講により，研修を受講する場合は○印を付ける。　→　〔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前年度受講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napToGrid w:val="false"/>
        <w:ind w:left="540" w:hanging="540"/>
        <w:rPr>
          <w:rFonts w:ascii="ＭＳ 明朝;MS Mincho" w:hAnsi="ＭＳ 明朝;MS Mincho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260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研修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T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会議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ｱﾝｶﾞｰﾏﾈｼﾞﾒﾝﾄ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教育事務所における研修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科等の専門性や実践力の向上を図る研修に重点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２年目終了までに自己課題に応じた研修（講座受講・研究会参加等）を実施した日数分を記入すること。その際、４日以上実施した場合は、４日分のみを記入すること。</w:t>
      </w:r>
    </w:p>
    <w:p>
      <w:pPr>
        <w:pStyle w:val="Normal"/>
        <w:snapToGrid w:val="false"/>
        <w:ind w:left="390" w:hanging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１８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報告書は，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，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-229235</wp:posOffset>
                </wp:positionV>
                <wp:extent cx="2813050" cy="59055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１２年目に全て終了で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なかった場合の記入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264.5pt;margin-top:-18.05pt;width:221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１２年目に全て終了で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なかった場合の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　中堅教諭等資質向上研修（小・中・義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　岐阜市立薮田南小学校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　　　　　　　　　　　　　　　　   校 長 名　薮田　南子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校長印不要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1134"/>
        <w:gridCol w:w="1276"/>
        <w:gridCol w:w="1134"/>
        <w:gridCol w:w="2693"/>
      </w:tblGrid>
      <w:tr>
        <w:trPr>
          <w:trHeight w:val="1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級担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教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１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１（理科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学年　　　　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３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科科主任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会担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体的・対話的で深い学びの充実を図る授業の在り方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どの教師も理科の見方・考え方を育むことができる授業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計画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260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総合教育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を主会場とした研修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T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会議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５月１９日（水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ｱﾝｶﾞｰ・ﾏﾈｼﾞﾒﾝﾄ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教育事務所における研修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７月　１日（木）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科等の専門性や実践力の向上を図る研修に重点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岐阜教育事務所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月２０日（金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高齢者福祉の現状と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高齢者介護，支援体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薮田南福祉施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職員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２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月１９日（木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授業改善講座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小学校・理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月　〇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科指導実践講座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市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ｾﾝﾀ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月〇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小学校 公表会参加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３年生授業参観，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会参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事務所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月　〇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小学校 授業参観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授業者からの指導・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教諭</w:t>
            </w:r>
          </w:p>
        </w:tc>
      </w:tr>
    </w:tbl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（２）校内研修【日数：１８日】</w:t>
      </w:r>
      <w:r>
        <w:rPr>
          <w:rFonts w:ascii="ＭＳ 明朝;MS Mincho" w:hAnsi="ＭＳ 明朝;MS Mincho" w:cs="ＭＳ 明朝;MS Mincho" w:eastAsia="ＭＳ Ｐ明朝"/>
          <w:sz w:val="18"/>
          <w:szCs w:val="18"/>
        </w:rPr>
        <w:t>　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自己研修課題と年間の研修計画，自己評価について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主体的・対話的で深い学びの充実を図る校内研究の推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見方・考え方を育てる理科の授業構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公開授業の指導案の作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授業公開及び事後指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・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１学期の研修のまとめ，職員会での提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地域貢献活動を終えて学んだことか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-229235</wp:posOffset>
                </wp:positionV>
                <wp:extent cx="2813050" cy="590550"/>
                <wp:effectExtent l="0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研修終了年度の記入例</w:t>
                            </w:r>
                          </w:p>
                        </w:txbxContent>
                      </wps:txbx>
                      <wps:bodyPr lIns="74160" rIns="74160" tIns="146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264.5pt;margin-top:-18.05pt;width:221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研修終了年度の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年度　中堅教諭等資質向上研修（小・中・義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39370</wp:posOffset>
                </wp:positionV>
                <wp:extent cx="1503045" cy="453390"/>
                <wp:effectExtent l="5715" t="55245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53240"/>
                        </a:xfrm>
                        <a:prstGeom prst="wedgeRectCallout">
                          <a:avLst>
                            <a:gd name="adj1" fmla="val -7796"/>
                            <a:gd name="adj2" fmla="val -6092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終了年度の報告書の様式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61pt;margin-top:3.1pt;width:118.3pt;height:3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終了年度の報告書の様式を使用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　岐阜市立薮田南小学校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　　　　　　　　　　　　　　　　   校 長 名　薮田　北男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660</wp:posOffset>
                </wp:positionH>
                <wp:positionV relativeFrom="paragraph">
                  <wp:posOffset>99060</wp:posOffset>
                </wp:positionV>
                <wp:extent cx="2082165" cy="262255"/>
                <wp:effectExtent l="5715" t="127000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62080"/>
                        </a:xfrm>
                        <a:prstGeom prst="wedgeRectCallout">
                          <a:avLst>
                            <a:gd name="adj1" fmla="val -13069"/>
                            <a:gd name="adj2" fmla="val -9600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終了年度の校長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85.8pt;margin-top:7.8pt;width:163.9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終了年度の校長名を記載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校長印不要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1134"/>
        <w:gridCol w:w="1276"/>
        <w:gridCol w:w="1134"/>
        <w:gridCol w:w="2693"/>
      </w:tblGrid>
      <w:tr>
        <w:trPr>
          <w:trHeight w:val="1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級担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教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校務分掌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１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１（理科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６学年　　　　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科科主任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会担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44450</wp:posOffset>
                </wp:positionV>
                <wp:extent cx="2868930" cy="286385"/>
                <wp:effectExtent l="5080" t="135255" r="2794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286560"/>
                        </a:xfrm>
                        <a:prstGeom prst="wedgeRectCallout">
                          <a:avLst>
                            <a:gd name="adj1" fmla="val -31208"/>
                            <a:gd name="adj2" fmla="val -9500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終了年度の校務分掌や担当時数など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4pt;margin-top:3.5pt;width:225.8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終了年度の校務分掌や担当時数など記載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体的・対話的で深い学びの充実を図る授業の在り方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szCs w:val="21"/>
              </w:rPr>
              <w:t>を活用した授業づくり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57150</wp:posOffset>
                </wp:positionV>
                <wp:extent cx="1631950" cy="453390"/>
                <wp:effectExtent l="5080" t="172085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453240"/>
                        </a:xfrm>
                        <a:prstGeom prst="wedgeRectCallout">
                          <a:avLst>
                            <a:gd name="adj1" fmla="val -31555"/>
                            <a:gd name="adj2" fmla="val -8641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年度の自己研修課題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65.4pt;margin-top:4.5pt;width:128.45pt;height:3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年度の自己研修課題を記載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計画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（１）校外研修【日数：７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260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総合教育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を主会場とした研修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T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会議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52095</wp:posOffset>
                      </wp:positionV>
                      <wp:extent cx="2868930" cy="1802130"/>
                      <wp:effectExtent l="5080" t="5080" r="94932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840" cy="1802160"/>
                              </a:xfrm>
                              <a:prstGeom prst="wedgeRectCallout">
                                <a:avLst>
                                  <a:gd name="adj1" fmla="val -25939"/>
                                  <a:gd name="adj2" fmla="val 36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既に研修済みのものについては、セルをグレーで網掛けし、本年度受講の研修が分かるように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19.85pt;width:225.85pt;height:141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既に研修済みのものについては、セルをグレーで網掛けし、本年度受講の研修が分かるように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５月１９日（水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ｱﾝｶﾞｰ・ﾏﾈｼﾞﾒﾝﾄ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教育事務所における研修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７月　１日（木）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科等の専門性や実践力の向上を図る研修に重点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岐阜教育事務所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地域貢献活動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月２０日（金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高齢者福祉の現状と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高齢者介護，支援体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薮田南福祉施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職員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２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月１９日（木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授業改善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２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小学校・理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教育センタ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月　〇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科指導実践講座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市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ｾﾝﾀ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月　〇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小学校 公表会参加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３年生授業参観，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会参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事務所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月　〇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小学校 授業参観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授業者からの指導・</w:t>
            </w:r>
          </w:p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教諭</w:t>
            </w:r>
          </w:p>
        </w:tc>
      </w:tr>
    </w:tbl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 xml:space="preserve">　　　　　　　　　　　　　　　　　　　　　　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16:00Z</dcterms:created>
  <dc:creator>Gifu</dc:creator>
  <dc:description/>
  <cp:keywords/>
  <dc:language>en-US</dc:language>
  <cp:lastModifiedBy>Gifu</cp:lastModifiedBy>
  <cp:lastPrinted>2021-02-24T12:03:00Z</cp:lastPrinted>
  <dcterms:modified xsi:type="dcterms:W3CDTF">2021-03-03T00:52:00Z</dcterms:modified>
  <cp:revision>9</cp:revision>
  <dc:subject/>
  <dc:title/>
</cp:coreProperties>
</file>