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様式２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３年度　中堅教諭等資質向上研修（幼・認）計画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幼稚園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 </w:t>
      </w:r>
      <w:r>
        <w:rPr>
          <w:rFonts w:ascii="ＭＳ 明朝;MS Mincho" w:hAnsi="ＭＳ 明朝;MS Mincho" w:cs="ＭＳ 明朝;MS Mincho"/>
          <w:spacing w:val="52"/>
          <w:kern w:val="0"/>
        </w:rPr>
        <w:t>園長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園長印不要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研修教員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2126"/>
        <w:gridCol w:w="2126"/>
        <w:gridCol w:w="2127"/>
      </w:tblGrid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免　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　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たる園務分掌　</w:t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歳児担当（　　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60"/>
        <w:ind w:firstLine="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8"/>
          <w:szCs w:val="18"/>
        </w:rPr>
        <w:t>＊  教員免許更新講習の重複による前年度受講により，研修を受講する場合は○印を付ける。　→　〔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前年度受講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〕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研修課題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0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＊（様式１）で決定した研修課題とそろえる。補足説明等加えてもよい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研修計画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70"/>
        <w:gridCol w:w="3991"/>
        <w:gridCol w:w="1868"/>
        <w:gridCol w:w="1226"/>
      </w:tblGrid>
      <w:tr>
        <w:trPr>
          <w:trHeight w:val="810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280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自己課題に基づく園外研修（５日）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40"/>
              <w:ind w:firstLine="4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月　　日（　　）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20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月　　日（　　）</w:t>
            </w:r>
          </w:p>
        </w:tc>
        <w:tc>
          <w:tcPr>
            <w:tcW w:w="3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月　　日（　　）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月　　日（　　）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月　　日（　　）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70"/>
        <w:gridCol w:w="391"/>
        <w:gridCol w:w="3600"/>
        <w:gridCol w:w="1868"/>
        <w:gridCol w:w="1226"/>
      </w:tblGrid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研修の分類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主な研修内容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会場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指導者等</w:t>
            </w:r>
          </w:p>
        </w:tc>
      </w:tr>
      <w:tr>
        <w:trPr>
          <w:trHeight w:val="1200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80"/>
              <w:ind w:left="113"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共通研修（３日）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＜全体研修＞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５月２７日（木）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中堅教諭等資質向上研修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・中堅教諭に必要な幼児教育の理解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・農業と食育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・発達障がいのある幼児の理解と支援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・中堅教諭の役割と使命</w:t>
            </w:r>
          </w:p>
          <w:p>
            <w:pPr>
              <w:pStyle w:val="Normal"/>
              <w:overflowPunct w:val="false"/>
              <w:spacing w:lineRule="exact" w:line="240"/>
              <w:ind w:firstLine="2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（研修課題の交流）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総合教育センター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1"/>
              </w:rPr>
              <w:t>２棟１階第２研修室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教育研修課</w:t>
            </w:r>
          </w:p>
        </w:tc>
      </w:tr>
      <w:tr>
        <w:trPr>
          <w:trHeight w:val="120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＜保育力向上＞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月　　日（　）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保育力向上講座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日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・環境構成の工夫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・教師のかかわり方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10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幼稚園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学校支援課</w:t>
            </w:r>
          </w:p>
        </w:tc>
      </w:tr>
      <w:tr>
        <w:trPr>
          <w:trHeight w:val="120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＜幼児教育＞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８月３１日（火）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感性を育む幼児教育講座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日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・幼児期における運動遊び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・幼児期における造形活動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・幼児期における音楽表現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・実践交流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総合教育センター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1"/>
              </w:rPr>
              <w:t>１棟４階大研修室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教育研修課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園外研修＜日数：８日＞</w:t>
      </w:r>
    </w:p>
    <w:p>
      <w:pPr>
        <w:pStyle w:val="Normal"/>
        <w:spacing w:lineRule="exact" w:line="180"/>
        <w:ind w:left="210" w:hanging="21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18"/>
          <w:szCs w:val="21"/>
          <w:highlight w:val="yellow"/>
        </w:rPr>
        <w:t>※県が主催する研修を選択する場合，資質向上期又は資質充実期のキャリアステージから選択することが望まし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　園内研修＜日数：１０日＞</w:t>
      </w:r>
    </w:p>
    <w:tbl>
      <w:tblPr>
        <w:tblW w:w="9944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28"/>
        <w:gridCol w:w="5404"/>
        <w:gridCol w:w="1753"/>
      </w:tblGrid>
      <w:tr>
        <w:trPr>
          <w:trHeight w:val="3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　　日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　修　内　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等</w:t>
            </w:r>
          </w:p>
        </w:tc>
      </w:tr>
      <w:tr>
        <w:trPr>
          <w:trHeight w:val="9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月　　日（　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２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月　　日（　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３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月　　日（　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４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月　　日（　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５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月　　日（　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月　　日（　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月　　日（　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月　　日（　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９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月　　日（　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月　　日（　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＊計画書は，Ａ４裏表印刷で，１枚にまとめること。</w:t>
      </w:r>
    </w:p>
    <w:p>
      <w:pPr>
        <w:pStyle w:val="Normal"/>
        <w:spacing w:lineRule="exact" w:line="28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期日の決定していない研修の場合は，月のみの記入（例　○月）でよい。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2895</wp:posOffset>
                </wp:positionH>
                <wp:positionV relativeFrom="paragraph">
                  <wp:posOffset>19050</wp:posOffset>
                </wp:positionV>
                <wp:extent cx="1118870" cy="491490"/>
                <wp:effectExtent l="0" t="0" r="1270" b="2857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002060" stroked="f" o:allowincell="f" style="position:absolute;margin-left:423.85pt;margin-top:1.5pt;width:88.0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ffdf9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（様式２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３年度　中堅教諭等資質向上研修（幼・認）計画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幼稚園名</w:t>
      </w:r>
      <w:r>
        <w:rPr>
          <w:rFonts w:ascii="ＭＳ ゴシック;MS Gothic" w:hAnsi="ＭＳ ゴシック;MS Gothic" w:cs="ＭＳ ゴシック;MS Gothic" w:eastAsia="ＭＳ ゴシック;MS Gothic"/>
        </w:rPr>
        <w:t>　●●立　●●●●幼稚園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 </w:t>
      </w:r>
      <w:r>
        <w:rPr>
          <w:rFonts w:ascii="ＭＳ 明朝;MS Mincho" w:hAnsi="ＭＳ 明朝;MS Mincho" w:cs="ＭＳ 明朝;MS Mincho"/>
          <w:spacing w:val="52"/>
          <w:kern w:val="0"/>
        </w:rPr>
        <w:t>園長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●●　●●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園長印不要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研修教員</w:t>
      </w:r>
    </w:p>
    <w:tbl>
      <w:tblPr>
        <w:tblW w:w="9923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2126"/>
        <w:gridCol w:w="2126"/>
        <w:gridCol w:w="2127"/>
      </w:tblGrid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免　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　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たる園務分掌　</w:t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薮田　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保育士　幼１種</w:t>
            </w:r>
          </w:p>
          <w:p>
            <w:pPr>
              <w:pStyle w:val="Normal"/>
              <w:snapToGrid w:val="false"/>
              <w:ind w:firstLine="63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小２種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" w:hanging="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 xml:space="preserve">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４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21"/>
              </w:rPr>
              <w:t>歳児担当（担任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主任</w:t>
            </w:r>
          </w:p>
        </w:tc>
      </w:tr>
    </w:tbl>
    <w:p>
      <w:pPr>
        <w:pStyle w:val="Normal"/>
        <w:spacing w:lineRule="exact" w:line="260"/>
        <w:ind w:firstLine="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8"/>
          <w:szCs w:val="18"/>
        </w:rPr>
        <w:t>＊  教員免許更新講習の重複による前年度受講により，研修を受講する場合は○印を付ける。　→　〔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前年度受講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〕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研修課題</w:t>
      </w:r>
    </w:p>
    <w:tbl>
      <w:tblPr>
        <w:tblW w:w="9923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0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HG丸ｺﾞｼｯｸM-PR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　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Cs w:val="21"/>
              </w:rPr>
              <w:t>家庭や地域，小学校との連携を図り，子どもの発達や学びのつながりを大切にした指導の在り方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＊（様式１）で決定した研修課題とそろえる。補足説明等加えてもよい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研修計画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70"/>
        <w:gridCol w:w="3991"/>
        <w:gridCol w:w="1868"/>
        <w:gridCol w:w="1226"/>
      </w:tblGrid>
      <w:tr>
        <w:trPr>
          <w:trHeight w:val="810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280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自己課題に基づく園外研修（５日）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40"/>
              <w:ind w:firstLine="220"/>
              <w:textAlignment w:val="baseline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0"/>
                <w:sz w:val="22"/>
                <w:szCs w:val="22"/>
              </w:rPr>
              <w:t>６月　　日（　　）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●●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 w:val="22"/>
                <w:szCs w:val="22"/>
              </w:rPr>
              <w:t>幼稚園教育研修会　参加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 w:val="22"/>
                <w:szCs w:val="22"/>
              </w:rPr>
              <w:t>研究テーマ「　　　　　　　　　　」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●●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 w:val="22"/>
                <w:szCs w:val="22"/>
              </w:rPr>
              <w:t>幼稚園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●●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 w:val="22"/>
                <w:szCs w:val="22"/>
              </w:rPr>
              <w:t>幼稚園長</w:t>
            </w:r>
          </w:p>
        </w:tc>
      </w:tr>
      <w:tr>
        <w:trPr>
          <w:trHeight w:val="81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220"/>
              <w:textAlignment w:val="baseline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0"/>
                <w:sz w:val="22"/>
                <w:szCs w:val="22"/>
              </w:rPr>
              <w:t>８月　　日（　　）</w:t>
            </w:r>
          </w:p>
        </w:tc>
        <w:tc>
          <w:tcPr>
            <w:tcW w:w="3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 w:val="22"/>
                <w:szCs w:val="22"/>
              </w:rPr>
              <w:t>研修番号２２３０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 w:val="22"/>
                <w:szCs w:val="22"/>
              </w:rPr>
              <w:t>医学・福祉の視点から学ぶ</w:t>
            </w:r>
          </w:p>
          <w:p>
            <w:pPr>
              <w:pStyle w:val="Normal"/>
              <w:overflowPunct w:val="false"/>
              <w:spacing w:lineRule="exact" w:line="240"/>
              <w:ind w:firstLine="220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 w:val="22"/>
                <w:szCs w:val="22"/>
              </w:rPr>
              <w:t>特別支援教育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 w:val="22"/>
                <w:szCs w:val="22"/>
              </w:rPr>
              <w:t>岐阜希望が丘特別支援学校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 w:val="22"/>
                <w:szCs w:val="22"/>
              </w:rPr>
              <w:t>特別支援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 w:val="22"/>
                <w:szCs w:val="22"/>
              </w:rPr>
              <w:t>教育課</w:t>
            </w:r>
          </w:p>
        </w:tc>
      </w:tr>
      <w:tr>
        <w:trPr>
          <w:trHeight w:val="81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220"/>
              <w:textAlignment w:val="baseline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0"/>
                <w:sz w:val="22"/>
                <w:szCs w:val="22"/>
              </w:rPr>
              <w:t>９月　　日（　　）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●●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 w:val="22"/>
                <w:szCs w:val="22"/>
              </w:rPr>
              <w:t>大学公開講座　参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●●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●●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 w:val="22"/>
                <w:szCs w:val="22"/>
              </w:rPr>
              <w:t>大学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 w:val="22"/>
                <w:szCs w:val="22"/>
              </w:rPr>
              <w:t>教授</w:t>
            </w:r>
          </w:p>
        </w:tc>
      </w:tr>
      <w:tr>
        <w:trPr>
          <w:trHeight w:val="81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0"/>
                <w:sz w:val="22"/>
                <w:szCs w:val="22"/>
              </w:rPr>
              <w:t>１０月　　日（　　）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 w:val="22"/>
                <w:szCs w:val="22"/>
              </w:rPr>
              <w:t>子育て支援課実践研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●●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 w:val="22"/>
                <w:szCs w:val="22"/>
              </w:rPr>
              <w:t>小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●●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 w:val="22"/>
                <w:szCs w:val="22"/>
              </w:rPr>
              <w:t>委員会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 w:val="22"/>
                <w:szCs w:val="22"/>
              </w:rPr>
              <w:t>福祉課</w:t>
            </w:r>
          </w:p>
        </w:tc>
      </w:tr>
      <w:tr>
        <w:trPr>
          <w:trHeight w:val="81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0"/>
                <w:sz w:val="22"/>
                <w:szCs w:val="22"/>
              </w:rPr>
              <w:t>１１月　　日（　　）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●●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 w:val="22"/>
                <w:szCs w:val="22"/>
              </w:rPr>
              <w:t>小学校　校内研究会　参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●●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 w:val="22"/>
                <w:szCs w:val="22"/>
              </w:rPr>
              <w:t>小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  <w:sz w:val="22"/>
                <w:szCs w:val="22"/>
              </w:rPr>
              <w:t>●●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 w:val="22"/>
                <w:szCs w:val="22"/>
              </w:rPr>
              <w:t>小学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 w:val="22"/>
                <w:szCs w:val="22"/>
              </w:rPr>
              <w:t>校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70"/>
        <w:gridCol w:w="391"/>
        <w:gridCol w:w="3600"/>
        <w:gridCol w:w="1868"/>
        <w:gridCol w:w="1226"/>
      </w:tblGrid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研修の分類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主な研修内容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会場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指導者等</w:t>
            </w:r>
          </w:p>
        </w:tc>
      </w:tr>
      <w:tr>
        <w:trPr>
          <w:trHeight w:val="1200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80"/>
              <w:ind w:left="113"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共通研修（３日）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＜全体研修＞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５月２７日（木）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中堅教諭等資質向上研修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・中堅教諭に必要な幼児教育の理解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・農業と食育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・発達障がいのある幼児の理解と支援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・中堅教諭の役割と使命</w:t>
            </w:r>
          </w:p>
          <w:p>
            <w:pPr>
              <w:pStyle w:val="Normal"/>
              <w:overflowPunct w:val="false"/>
              <w:spacing w:lineRule="exact" w:line="240"/>
              <w:ind w:firstLine="2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（研修課題の交流）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総合教育センター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1"/>
              </w:rPr>
              <w:t>２棟１階第２研修室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教育研修課</w:t>
            </w:r>
          </w:p>
        </w:tc>
      </w:tr>
      <w:tr>
        <w:trPr>
          <w:trHeight w:val="120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＜保育力向上＞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Cs w:val="21"/>
              </w:rPr>
              <w:t>１０月　●日（●）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保育力向上講座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日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・環境構成の工夫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・教師のかかわり方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  <w:sz w:val="20"/>
                <w:szCs w:val="21"/>
              </w:rPr>
              <w:t>●●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  <w:sz w:val="20"/>
                <w:szCs w:val="21"/>
              </w:rPr>
              <w:t>幼稚園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学校支援課</w:t>
            </w:r>
          </w:p>
        </w:tc>
      </w:tr>
      <w:tr>
        <w:trPr>
          <w:trHeight w:val="120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＜幼児教育＞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８月３１日（火）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感性を育む幼児教育講座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日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・幼児期における運動遊び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・幼児期における造形活動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・幼児期における音楽表現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・実践交流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総合教育センター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1"/>
              </w:rPr>
              <w:t>１棟４階大研修室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教育研修課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園外研修＜日数：８日＞</w:t>
      </w:r>
    </w:p>
    <w:p>
      <w:pPr>
        <w:pStyle w:val="Normal"/>
        <w:spacing w:lineRule="exact" w:line="180"/>
        <w:ind w:left="210" w:hanging="21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18"/>
          <w:szCs w:val="21"/>
          <w:highlight w:val="yellow"/>
        </w:rPr>
        <w:t>※県が主催する研修を選択する場合，資質向上期又は資質充実期のキャリアステージから選択することが望ましい。</w:t>
      </w:r>
    </w:p>
    <w:p>
      <w:pPr>
        <w:pStyle w:val="Normal"/>
        <w:snapToGrid w:val="false"/>
        <w:ind w:left="360" w:hanging="360"/>
        <w:rPr>
          <w:rFonts w:ascii="ＭＳ 明朝;MS Mincho" w:hAnsi="ＭＳ 明朝;MS Mincho" w:eastAsia="ＭＳ ゴシック;MS Gothic" w:cs="ＭＳ 明朝;MS Mincho"/>
          <w:color w:val="000000"/>
          <w:kern w:val="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　園内研修＜日数：１０日＞</w:t>
      </w:r>
    </w:p>
    <w:tbl>
      <w:tblPr>
        <w:tblW w:w="9944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17"/>
        <w:gridCol w:w="5420"/>
        <w:gridCol w:w="1748"/>
      </w:tblGrid>
      <w:tr>
        <w:trPr>
          <w:trHeight w:val="3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　　日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　修　内　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等</w:t>
            </w:r>
          </w:p>
        </w:tc>
      </w:tr>
      <w:tr>
        <w:trPr>
          <w:trHeight w:val="10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４月　　日（　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自己研修課題と年間の研修計画，自己評価について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・研修計画書を作成し，研修の方向を明確にする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園長</w:t>
            </w:r>
          </w:p>
        </w:tc>
      </w:tr>
      <w:tr>
        <w:trPr>
          <w:trHeight w:val="10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２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５月　　日（　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家庭との信頼関係を気付く家庭訪問の在り方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・家庭訪問の在り方をまとめ，全職員に提案する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教頭</w:t>
            </w:r>
          </w:p>
        </w:tc>
      </w:tr>
      <w:tr>
        <w:trPr>
          <w:trHeight w:val="10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３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６月　　日（　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小学校との交流活動の計画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・活動のねらいを明確にした交流活動を計画する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園長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主任</w:t>
            </w:r>
          </w:p>
        </w:tc>
      </w:tr>
      <w:tr>
        <w:trPr>
          <w:trHeight w:val="14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７月　　日（　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小学校との交流活動の成果と課題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・交流活動における子どもの成長をとらえ，活動の成果</w:t>
            </w:r>
          </w:p>
          <w:p>
            <w:pPr>
              <w:pStyle w:val="Normal"/>
              <w:ind w:firstLine="210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や課題を明らかにする。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・小学校担当者にも伝え連携を図る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園長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主任</w:t>
            </w:r>
          </w:p>
        </w:tc>
      </w:tr>
      <w:tr>
        <w:trPr>
          <w:trHeight w:val="9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５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９月　　日（　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障がいのある幼児の指導の在り方について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・特別支援教育の研修で学んだことをまとめ，全職員に</w:t>
            </w:r>
          </w:p>
          <w:p>
            <w:pPr>
              <w:pStyle w:val="Normal"/>
              <w:ind w:firstLine="210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伝達する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園長</w:t>
            </w:r>
          </w:p>
        </w:tc>
      </w:tr>
      <w:tr>
        <w:trPr>
          <w:trHeight w:val="10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１０月　　日（　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園内研修　指導案の作成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　テーマ「　　　　　　　　　　　　　　　　　　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園長</w:t>
            </w:r>
          </w:p>
        </w:tc>
      </w:tr>
      <w:tr>
        <w:trPr>
          <w:trHeight w:val="10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１１月　　日（　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保育公開及び事後指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園長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教頭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主任</w:t>
            </w:r>
          </w:p>
        </w:tc>
      </w:tr>
      <w:tr>
        <w:trPr>
          <w:trHeight w:val="10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１１月　　日（　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植物の遊び方につい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１月　　日（　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２月　　日（　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＊計画書は，Ａ４裏表印刷で，１枚にまとめること。</w:t>
      </w:r>
    </w:p>
    <w:p>
      <w:pPr>
        <w:pStyle w:val="Normal"/>
        <w:spacing w:lineRule="exact" w:line="280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＊期日の決定していない研修の場合は，月のみの記入（例　○月）でよい。</w:t>
      </w:r>
    </w:p>
    <w:sectPr>
      <w:type w:val="nextPage"/>
      <w:pgSz w:w="11906" w:h="16838"/>
      <w:pgMar w:left="851" w:right="851" w:gutter="0" w:header="0" w:top="851" w:footer="0" w:bottom="851"/>
      <w:pgNumType w:start="19"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55:00Z</dcterms:created>
  <dc:creator>Gifu</dc:creator>
  <dc:description/>
  <cp:keywords/>
  <dc:language>en-US</dc:language>
  <cp:lastModifiedBy>西川 幸恵</cp:lastModifiedBy>
  <cp:lastPrinted>2020-01-10T14:05:00Z</cp:lastPrinted>
  <dcterms:modified xsi:type="dcterms:W3CDTF">2021-03-16T02:55:00Z</dcterms:modified>
  <cp:revision>2</cp:revision>
  <dc:subject/>
  <dc:title/>
</cp:coreProperties>
</file>